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PORTARIA N.º  0010/2004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DATA: 08 DE JANEIRO DE 200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NOMEIA COMISSÃO ESPECIAL PARA ANÁLISE DA PROPOSTA DE ESTRUTURA ADMINISTRATIVA, DA REESTRUTURAÇÃO DO QUADRO DE CARGOS E DO PLANO DE CARREIRA DOS SERVIDORES DA CÂMARA MUNICIPAL DE SORRISO/MT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SENHORA SILVETH XAVIER DE OLIVEIRA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1º - Nomear Comissão Especial, conforme Inciso X, Artigo 15, do Regimento Interno da Câmara Municipal de Sorriso, para análise de proposta que versa sobre a Estrutura Administrativa, Reestruturação do Quadro de Cargos e o Plano de Carreira dos Servidores da Câmara Municipal de Sorriso/MT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2º - A Comissão Especial de que trata o artigo 1º desta Portaria, será formada pelos Vereadores: Adevanir Pereira da Silva, Ari Genézio Lafin e Rudolfo Wick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3º - A Comissão Especial escolherá entre seus membros o presidente e o relator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4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5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08 DE JANEIR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1-21T15:56:00Z</cp:lastPrinted>
  <dcterms:modified xsi:type="dcterms:W3CDTF">2004-01-23T19:33:00Z</dcterms:modified>
  <cp:revision>15</cp:revision>
  <dc:subject/>
  <dc:title/>
</cp:coreProperties>
</file>