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69" w:firstLine="11"/>
        <w:rPr>
          <w:rFonts w:cs="Arial"/>
        </w:rPr>
      </w:pPr>
      <w:r>
        <w:rPr>
          <w:rFonts w:cs="Arial"/>
        </w:rPr>
        <w:t>PORTARIA N.º 0012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891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TA: 08 DE JANEIRO DE 2004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left="2891" w:hanging="0"/>
        <w:rPr>
          <w:rFonts w:cs="Arial"/>
          <w:sz w:val="28"/>
        </w:rPr>
      </w:pPr>
      <w:r>
        <w:rPr>
          <w:rFonts w:cs="Arial"/>
          <w:sz w:val="28"/>
        </w:rPr>
        <w:t>SÚMULA: DISPÕE SOBRE NOMEAÇÃO DE SERVIDOR, E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Senhora SILVETH XAVIER DE OLIVEIRA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o Senhor ROBSON ROBERTO GOMES, portador do RG n.º 02736273-0 - SSP-RJ, CPF n.º 132.875.246-15, residente e domiciliado à Rua irmã Benedita, n.º 509, apartamento 09, Bairro centro, Sorriso - MT, para exercer o Cargo Assessor de Imprensa e Comunicação Social, lotado no Quadro de Cargos de Livre Nomeação e Exoneração da Câmara Municipal de Sorriso, de acordo com a Resolução nº 005/03, com referência salarial CC-03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8 de janeiro de 2004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Heading2"/>
        <w:ind w:left="2880" w:firstLine="72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. PUBLIQUE-SE, CUMPRE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3T16:34:00Z</cp:lastPrinted>
  <dcterms:modified xsi:type="dcterms:W3CDTF">2004-02-05T16:45:00Z</dcterms:modified>
  <cp:revision>11</cp:revision>
  <dc:subject/>
  <dc:title/>
</cp:coreProperties>
</file>