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º 001 AO PROJETO DE LEI Nº 031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agosto de 2017.</w:t>
      </w:r>
    </w:p>
    <w:p>
      <w:pPr>
        <w:pStyle w:val="Normal"/>
        <w:ind w:left="3402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era o artigo 31 do Projeto de Lei nº 031/2017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PROFESSORA SILVANA – PT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 para deliberação do Soberano Plenário, a seguinte Emenda Modificativa ao Projeto de Lei nº 031/2017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</w:t>
      </w:r>
      <w:r>
        <w:rPr>
          <w:sz w:val="24"/>
          <w:szCs w:val="24"/>
        </w:rPr>
        <w:t>artigo 31 do Projeto de Lei nº 031/2017, que passa a vigorar com a seguinte redação: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31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Ficam revogadas as Leis Municipais nºs 1.522/2006 e 1.737/2008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2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09 de agost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ORA SILVAN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PTB</w:t>
      </w:r>
      <w:r>
        <w:br w:type="page"/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b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O Projeto de Lei nº 031/2017 trata sobre</w:t>
      </w:r>
      <w:r>
        <w:rPr>
          <w:bCs w:val="false"/>
          <w:color w:val="000000"/>
          <w:sz w:val="24"/>
          <w:szCs w:val="24"/>
        </w:rPr>
        <w:t xml:space="preserve"> o plantio, poda e a retirada de vegetação existente nos parques, logradouros públicos e vias públicas do Município de Sorriso.</w:t>
      </w:r>
    </w:p>
    <w:p>
      <w:pPr>
        <w:pStyle w:val="Recuodecorpodetexto3"/>
        <w:tabs>
          <w:tab w:val="clear" w:pos="2977"/>
        </w:tabs>
        <w:ind w:firstLine="1418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 referido Projeto de Lei revoga, em seu artigo 31, a Lei Municipal nº 1737/2008. Contudo, a Lei 1737/2008 altera a Lei Municipal nº 1522/2006. Dessa forma, se faz necessária a revogação também da Lei Municipal nº 1522/2006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Frente ao exposto, solicitamos aos demais Edis deste Poder que apoiem esta proposição, deliberando favoravelmente à matéria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sz w:val="24"/>
          <w:szCs w:val="24"/>
        </w:rPr>
        <w:t>Câmara Municipal de Sorriso, Estado de Mato Grosso, em 09 de agost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ORA SILVAN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PTB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2:00Z</dcterms:created>
  <dc:creator>===</dc:creator>
  <dc:description/>
  <cp:keywords/>
  <dc:language>en-US</dc:language>
  <cp:lastModifiedBy>Timoteo</cp:lastModifiedBy>
  <cp:lastPrinted>2017-08-14T15:59:00Z</cp:lastPrinted>
  <dcterms:modified xsi:type="dcterms:W3CDTF">2017-08-14T19:59:00Z</dcterms:modified>
  <cp:revision>5</cp:revision>
  <dc:subject/>
  <dc:title/>
</cp:coreProperties>
</file>