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352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szCs w:val="24"/>
        </w:rPr>
        <w:t>O SERVIÇO DE MOLHAR PERIODICAMENTE AS RUAS NO DISTRITO DE CARAVÁGIO,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PROFESSORA SILVANA –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Cs w:val="24"/>
        </w:rPr>
        <w:t xml:space="preserve">versando sobre a necessidade de </w:t>
      </w:r>
      <w:r>
        <w:rPr>
          <w:b/>
          <w:bCs/>
          <w:szCs w:val="24"/>
        </w:rPr>
        <w:t>molhar periodicamente as ruas no Distrito de Caravágio, Município de Sorriso – 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>Considerando que molhando as ruas estaremos evitando os transtornos da poeira e dando melhor qualidade de vida para as famílias e as donas de casa, gerando tranquilidade, evitando problemas respiratórios e de saúde dos moradores, possibilitando ainda economia para a Secretaria Municipal de Saúde e Saneament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bCs/>
          <w:szCs w:val="24"/>
        </w:rPr>
        <w:t>Considerado que se trata de uma reivindicação dos moradores do referido Distrito, que sofrem com o excesso de poeira neste períod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0 de agosto de 2017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5:00Z</dcterms:created>
  <dc:creator>gabinete07</dc:creator>
  <dc:description/>
  <cp:keywords/>
  <dc:language>en-US</dc:language>
  <cp:lastModifiedBy>Timoteo</cp:lastModifiedBy>
  <cp:lastPrinted>2017-04-12T10:22:00Z</cp:lastPrinted>
  <dcterms:modified xsi:type="dcterms:W3CDTF">2017-08-11T11:46:00Z</dcterms:modified>
  <cp:revision>5</cp:revision>
  <dc:subject/>
  <dc:title/>
</cp:coreProperties>
</file>