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4"/>
          <w:szCs w:val="24"/>
        </w:rPr>
        <w:t>REQUERIMENTO Nº 204/201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PROFESSORA MARISA – PTB E VEREADORES ABAIXO ASSINADOS</w:t>
      </w:r>
      <w:r>
        <w:rPr>
          <w:sz w:val="24"/>
          <w:szCs w:val="24"/>
        </w:rPr>
        <w:t xml:space="preserve">, com assento nesta Casa, com fulcro nos Artigos 67 e 118 do Regimento Interno, no cumprimento do dever, REQUEREM à Mesa, ouvido o Soberano Plenário, </w:t>
      </w:r>
      <w:r>
        <w:rPr>
          <w:b/>
          <w:sz w:val="24"/>
          <w:szCs w:val="24"/>
        </w:rPr>
        <w:t xml:space="preserve">A REALIZAÇÃO DE SESSÃO SOLENE NO CENTRO DE TRADIÇÕES GAÚCHAS - RECORDANDO OS PAGOS, EM HOMENAGEM AO DIA DO GAÚCHO COMEMORADO NO DIA 20 DE SETEMBRO. </w:t>
      </w:r>
      <w:r>
        <w:rPr>
          <w:b/>
          <w:vanish/>
          <w:sz w:val="24"/>
          <w:szCs w:val="24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TUAL SITUAUAS CAUSAS;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DRA OU UM PEDAÇO DE P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Recuodecorpodetexto2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volução Farroupilha é o mito fundante da cultura gaúcha, que se celebra no dia 20 de setembro.  É a partir dela que se estabelece toda a identidade do povo gaúcho, com suas tradições e seus ideais de liberdade e igualdade. Hoje a cultura gaúcha é reverenciada não só no estado, mas no país e no mundo, através dos milhares de CTGs (Centro de Tradições Gaúchas) espalhadas por todos os cantos. E a cada 20 de Setembro, o gaúcho reafirma o orgulho de suas origens e o amor por sua ter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que esta iniciativa, seria uma forma de homenagear esse povo, que teve participação expressiva no início da colonização de nosso municípi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</w:tr>
    </w:tbl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2Char">
    <w:name w:val="Recuo de corpo de texto 2 Char"/>
    <w:qFormat/>
    <w:rPr>
      <w:rFonts w:ascii="Tahoma" w:hAnsi="Tahoma" w:cs="Tahoma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5:00Z</dcterms:created>
  <dc:creator>===</dc:creator>
  <dc:description/>
  <cp:keywords/>
  <dc:language>en-US</dc:language>
  <cp:lastModifiedBy>Timoteo</cp:lastModifiedBy>
  <cp:lastPrinted>2017-08-10T11:14:00Z</cp:lastPrinted>
  <dcterms:modified xsi:type="dcterms:W3CDTF">2017-08-11T20:47:00Z</dcterms:modified>
  <cp:revision>8</cp:revision>
  <dc:subject/>
  <dc:title/>
</cp:coreProperties>
</file>