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ício Circular nº 021/2017/GP-SEC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rriso – MT, em 11 de agosto de 2017.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ilo Freitas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do Rotary Clube Joia do Cerrad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te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4"/>
          <w:szCs w:val="24"/>
        </w:rPr>
        <w:t>Senhor (a)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Cs/>
          <w:iCs/>
          <w:sz w:val="24"/>
          <w:szCs w:val="24"/>
        </w:rPr>
        <w:tab/>
        <w:t xml:space="preserve">O Excelentíssimo Senhor Fábio Gavasso, Presidente da Câmara Municipal de Sorriso, Estado de Mato Grosso, conforme Requerimento nº 197/2017 de autoria dos vereadores: Professora Silvana, Professora Marisa e vereadores abaixo assinados, CONVIDAM Vossa Senhoria para participar da </w:t>
      </w:r>
      <w:r>
        <w:rPr>
          <w:b/>
          <w:bCs/>
          <w:iCs/>
          <w:sz w:val="24"/>
          <w:szCs w:val="24"/>
        </w:rPr>
        <w:t>Audiência Pública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16 de agosto de 2017 (quarta-feira), às 19 horas, no Plenário da Câmara Municipal de Sorriso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iCs/>
          <w:sz w:val="24"/>
          <w:szCs w:val="24"/>
        </w:rPr>
        <w:t xml:space="preserve">TEMA: </w:t>
      </w:r>
      <w:r>
        <w:rPr>
          <w:bCs/>
          <w:iCs/>
          <w:sz w:val="24"/>
          <w:szCs w:val="24"/>
        </w:rPr>
        <w:t>Família no contexto político, social, religioso e jurídico no município de Sorriso/MT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/>
        <w:t xml:space="preserve">Em Sorriso, a Semana da Família está instituída pela </w:t>
      </w:r>
      <w:r>
        <w:rPr/>
        <w:t>Lei Municipal nº 1910, de 23 de março de 2010. É um</w:t>
      </w:r>
      <w:r>
        <w:rPr/>
        <w:t xml:space="preserve"> momento em que poderemos realizar uma reflexão contextual sobre as práticas cotidianas e possíveis medidas para serem adotadas por todos os agentes: iniciando-se pela família, perpassando pela escola, igrejas entidades em geral, que são meios sociais de convívio e aprendizagem de nossas crianças e jovens.</w:t>
      </w:r>
      <w:r>
        <w:rPr>
          <w:bCs/>
        </w:rPr>
        <w:t xml:space="preserve">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4"/>
          <w:szCs w:val="24"/>
        </w:rPr>
        <w:t>Participe, debata, sugira, pois, a sociedade é resultado do pensar e agir de cada um. Façamos a nossa parte para melhorarmos nosso ambiente coletivo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8-16T07:45:00Z</cp:lastPrinted>
  <dcterms:modified xsi:type="dcterms:W3CDTF">2017-08-16T13:39:00Z</dcterms:modified>
  <cp:revision>38</cp:revision>
  <dc:subject/>
  <dc:title/>
</cp:coreProperties>
</file>