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9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Moção nº 004/2004 – Moção de Apoio, a qual tramitou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Ilmª Srª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EREMISIS GOMES SANTAN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MD. Presidente  da Sub-sede do SINTEP/SORRIS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4T13:12:00Z</cp:lastPrinted>
  <dcterms:modified xsi:type="dcterms:W3CDTF">2004-03-24T16:14:00Z</dcterms:modified>
  <cp:revision>11</cp:revision>
  <dc:subject/>
  <dc:title/>
</cp:coreProperties>
</file>