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MODIFICATIVA Nº 001/2017 AO PROJETO DE LEI COMPLEMENTAR Nº 17/2017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4 de agosto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ltera o Artigo 1º do Projeto de Lei Complementar nº 17/2017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Professora Silvana – PTB e 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Complementar nº 017/2017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O Art. 1º do Projeto de Lei Complementar nº 17/2017, passa a ter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1º ...</w:t>
      </w:r>
    </w:p>
    <w:p>
      <w:pPr>
        <w:pStyle w:val="Normal"/>
        <w:autoSpaceDE w:val="false"/>
        <w:ind w:firstLine="170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Cs/>
          <w:i/>
          <w:sz w:val="24"/>
          <w:szCs w:val="24"/>
        </w:rPr>
        <w:t>"</w:t>
      </w:r>
      <w:r>
        <w:rPr>
          <w:b/>
          <w:bCs/>
          <w:i/>
          <w:sz w:val="24"/>
          <w:szCs w:val="24"/>
        </w:rPr>
        <w:t>Art. 88</w:t>
      </w:r>
      <w:r>
        <w:rPr>
          <w:bCs/>
          <w:i/>
          <w:sz w:val="24"/>
          <w:szCs w:val="24"/>
        </w:rPr>
        <w:t xml:space="preserve"> ..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i/>
          <w:sz w:val="24"/>
          <w:szCs w:val="24"/>
        </w:rPr>
        <w:t>I</w:t>
      </w:r>
      <w:r>
        <w:rPr>
          <w:bCs/>
          <w:i/>
          <w:sz w:val="24"/>
          <w:szCs w:val="24"/>
        </w:rPr>
        <w:t>...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i/>
          <w:sz w:val="24"/>
          <w:szCs w:val="24"/>
        </w:rPr>
        <w:t>VIII</w:t>
      </w:r>
      <w:r>
        <w:rPr>
          <w:bCs/>
          <w:i/>
          <w:sz w:val="24"/>
          <w:szCs w:val="24"/>
        </w:rPr>
        <w:t xml:space="preserve"> – Um Engenheiro Florestal indicado pelo Instituto Federal de Educação, Ciência e Tecnologia de Mato Grosso - IFMT, campus de Sorriso/MT."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4 de agost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 presente Emenda Modificativa ao Projeto de Lei Complementar nº 017/2017, visa alterar Art. 1º, especificando que o IFMT indique um Engenheiro Florestal para compor o CNLU. Caso não fosse especificado poderia estar presente outra pessoa e não um Engenheiro Florestal, o qual entendemos ser o profissional adequado para ser indicado na função nesta Comissã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4 de agost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8-14T15:41:00Z</dcterms:modified>
  <cp:revision>13</cp:revision>
  <dc:subject/>
  <dc:title/>
</cp:coreProperties>
</file>