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138" w:firstLine="11"/>
        <w:rPr/>
      </w:pPr>
      <w:r>
        <w:rPr/>
        <w:t>PORTARIA N.º 0018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2149" w:firstLine="11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DATA: 02 DE FEVEREIRO DE 2004.</w:t>
      </w:r>
    </w:p>
    <w:p>
      <w:pPr>
        <w:pStyle w:val="Normal"/>
        <w:ind w:left="2149" w:firstLine="11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Indent"/>
        <w:ind w:left="3119" w:hanging="959"/>
        <w:rPr/>
      </w:pPr>
      <w:r>
        <w:rPr>
          <w:sz w:val="24"/>
        </w:rPr>
        <w:t xml:space="preserve">SÚMULA: </w:t>
      </w:r>
      <w:r>
        <w:rPr>
          <w:rFonts w:cs="Arial"/>
          <w:sz w:val="24"/>
        </w:rPr>
        <w:t>DISPÕE SOBRE NOMEAÇÃO DE ESTAGIÁRIO CONFORME ACORDO DE COOPERAÇÃO CELEBRADO ENTRE A CÂMARA MUNICIPAL DE SORRISO E A ESCOLA DINÂMICA DO MUNICÍPIO DE SORRISO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</w:p>
    <w:p>
      <w:pPr>
        <w:pStyle w:val="Recuodecorpodetexto2"/>
        <w:ind w:left="0" w:firstLine="2268"/>
        <w:rPr/>
      </w:pPr>
      <w:r>
        <w:rPr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o disposto no Art. 52 e Art. 53 da Resolução nº 002/2004.</w:t>
      </w:r>
    </w:p>
    <w:p>
      <w:pPr>
        <w:pStyle w:val="Normal"/>
        <w:ind w:firstLine="15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22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i w:val="false"/>
          <w:sz w:val="24"/>
        </w:rPr>
        <w:t>Art. 1º</w:t>
      </w:r>
      <w:r>
        <w:rPr>
          <w:rFonts w:cs="Arial" w:ascii="Arial" w:hAnsi="Arial"/>
          <w:b w:val="false"/>
          <w:bCs/>
          <w:i w:val="false"/>
          <w:sz w:val="24"/>
        </w:rPr>
        <w:t xml:space="preserve"> - Nomear o Senhor ELIAS MACIEL SOARES portador do RG n.º 1304398-6 – SSP/MT, CPF n.º 919.909.801-87, residente e domiciliado à Av. Porto Alegre, nº 2284, Bairro Bela vista, Sorriso - MT, para desempenhar as funções definidas no “Acordo de Cooperação e Termo de Compromisso de Estágio”, celebrado na data de 02 de fevereiro de 2004, entre a Câmara Municipal de Sorriso e a Escola Dinâmica do município de Sorriso, pelo prazo determinado de 02/02/2004 a 31/12/2004, percebendo vencimento mensal de R$ 350,00 (trezentos e cinqüenta reais)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igo 2º - Esta Portaria entra em vigor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SORRISO, Estado de Mato Grosso, em 02 de fever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TH XAVIER DE OLIVEIRA</w:t>
      </w:r>
    </w:p>
    <w:p>
      <w:pPr>
        <w:pStyle w:val="Heading2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REGISTRE-SE.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247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8" w:firstLine="11"/>
      <w:jc w:val="both"/>
      <w:outlineLvl w:val="2"/>
    </w:pPr>
    <w:rPr>
      <w:rFonts w:ascii="Arial" w:hAnsi="Arial" w:cs="Arial"/>
      <w:b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06" w:leader="none"/>
      </w:tabs>
      <w:ind w:left="2591" w:hanging="2591"/>
      <w:jc w:val="center"/>
      <w:outlineLvl w:val="3"/>
    </w:pPr>
    <w:rPr>
      <w:bCs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2-12T20:30:00Z</dcterms:modified>
  <cp:revision>14</cp:revision>
  <dc:subject/>
  <dc:title/>
</cp:coreProperties>
</file>