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.º 209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  <w:szCs w:val="28"/>
        </w:rPr>
      </w:pPr>
      <w:r>
        <w:rPr>
          <w:sz w:val="28"/>
        </w:rPr>
        <w:t>A Mesa Diretora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016/2017 a Emenda Modificativa nº 01/2017 ao Projeto de Lei Complementar nº 017/2017, o Projeto de Lei Complementar nº 017/2017 e os Projetos de Lei nº 097/2017 e 098/2017, a deliberação em única votação dos Projetos de Lei Complementar nº 011/2017, 012/2017, 013/2017 e o Projeto de Lei nº 091/2017</w:t>
      </w:r>
      <w:r>
        <w:rPr>
          <w:sz w:val="28"/>
          <w:szCs w:val="28"/>
        </w:rPr>
        <w:t>2017 e 011/2017, bem como a inclusão na Ordem do dia e deliberação da Moção nº 001/2017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Câmara Municipal de Sorriso, Estado do Mato Grosso, em 14 de agost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14T16:51:00Z</dcterms:modified>
  <cp:revision>19</cp:revision>
  <dc:subject/>
  <dc:title/>
</cp:coreProperties>
</file>