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PORTARIA N.º 0021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1451" w:firstLine="698"/>
        <w:jc w:val="both"/>
        <w:rPr/>
      </w:pPr>
      <w:r>
        <w:rPr>
          <w:rFonts w:cs="Arial" w:ascii="Arial" w:hAnsi="Arial"/>
          <w:b/>
          <w:iCs/>
          <w:sz w:val="24"/>
        </w:rPr>
        <w:t>DATA: 02 DE FEVEREIRO DE 2004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3402" w:hanging="1275"/>
        <w:rPr>
          <w:sz w:val="24"/>
        </w:rPr>
      </w:pPr>
      <w:r>
        <w:rPr>
          <w:sz w:val="24"/>
        </w:rPr>
        <w:t>SÚMULA: DISPÕE SOBRE NOMEAÇÃO DE SERVIDOR NO QUADRO COMISSIONADO DE CARGOS DE LIVRE NOMEAÇÃO E EXONERAÇÃ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6º da Resolução Nº 002/2004,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Nomear o Senhor </w:t>
      </w:r>
      <w:r>
        <w:rPr>
          <w:rFonts w:cs="Arial" w:ascii="Arial" w:hAnsi="Arial"/>
          <w:b/>
          <w:sz w:val="24"/>
        </w:rPr>
        <w:t>HAMILTON VIRGILIO MEDEIROS</w:t>
      </w:r>
      <w:r>
        <w:rPr>
          <w:rFonts w:cs="Arial" w:ascii="Arial" w:hAnsi="Arial"/>
          <w:sz w:val="24"/>
        </w:rPr>
        <w:t>, brasileiro, casado, portador do RG n.º 3.545.837 9 - SSP/PR, CPF n.º 455 765 809-15, residente e domiciliado à Rua Vinícius de Moraes, nº 1118 , Bairro Jardim das Acácias, na cidade de Sorriso - MT, para exercer o Cargo de Assessor Jurídico, lotado no Quadro de Cargos de Provimento em Comissão da Câmara Municipal de Vereadores, de acordo com as Resoluções n.º 001/2004 e 002/2004 desta Casa Legislativa, com Referência Salarial CC-06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ÂMARA MUNICIPAL DE SORRISO, Estado de Mato Grosso, em 02 de fever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-SE. PUBLIQUE-SE, CUMPRA-SE.</w:t>
      </w:r>
    </w:p>
    <w:sectPr>
      <w:headerReference w:type="default" r:id="rId2"/>
      <w:type w:val="nextPage"/>
      <w:pgSz w:w="12240" w:h="17291"/>
      <w:pgMar w:left="1418" w:right="76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4T17:07:00Z</cp:lastPrinted>
  <dcterms:modified xsi:type="dcterms:W3CDTF">2004-02-11T16:12:00Z</dcterms:modified>
  <cp:revision>19</cp:revision>
  <dc:subject/>
  <dc:title/>
</cp:coreProperties>
</file>