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DAÇÃO FINAL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93/2017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4/08/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ARECER DE REDAÇÃO FINAL AO PROJETO DE LEI COMPLEMENTAR Nº 017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ltera o art. 88 da Lei Complementar nº035/2005, que Institui o plano diretor de desenvolvimento urbano do município de Sorriso, nos termos que dispões o artigo 182, parágrafo primeiro, da Constituição Federal, e dá outras providência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>: No décimo quarto dia do mês de agosto do ano de dois mil e dezessete, reuniram-se os membros da Comissão de Justiça e Redação, com objetivo de exarar parecer de</w:t>
      </w:r>
      <w:r>
        <w:rPr>
          <w:rFonts w:cs="Times New Roman" w:ascii="Times New Roman" w:hAnsi="Times New Roman"/>
          <w:b/>
          <w:sz w:val="24"/>
          <w:szCs w:val="24"/>
        </w:rPr>
        <w:t xml:space="preserve"> Redação Final ao Projeto de Lei Complementar n° 017/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Após análise do Projeto de Lei Complementar em questão, em conjunto com a Emenda Modificativa nº 001, este</w:t>
      </w:r>
      <w:r>
        <w:rPr>
          <w:rFonts w:cs="Times New Roman" w:ascii="Times New Roman" w:hAnsi="Times New Roman"/>
          <w:sz w:val="24"/>
          <w:szCs w:val="24"/>
        </w:rPr>
        <w:t xml:space="preserve"> Relator delibera favoravelmente a redação final deste Projeto de Lei Complemen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12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7:00Z</dcterms:created>
  <dc:creator>gabinete07</dc:creator>
  <dc:description/>
  <cp:keywords/>
  <dc:language>en-US</dc:language>
  <cp:lastModifiedBy>Mineia</cp:lastModifiedBy>
  <cp:lastPrinted>2017-06-12T12:23:00Z</cp:lastPrinted>
  <dcterms:modified xsi:type="dcterms:W3CDTF">2017-09-01T13:56:00Z</dcterms:modified>
  <cp:revision>5</cp:revision>
  <dc:subject/>
  <dc:title/>
</cp:coreProperties>
</file>