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49" w:firstLine="11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PORTARIA N.º 0022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1451" w:firstLine="698"/>
        <w:jc w:val="both"/>
        <w:rPr/>
      </w:pPr>
      <w:r>
        <w:rPr>
          <w:rFonts w:cs="Arial" w:ascii="Arial" w:hAnsi="Arial"/>
          <w:b/>
          <w:iCs/>
          <w:sz w:val="24"/>
        </w:rPr>
        <w:t>DATA: 02 DE FEVEREIRO DE 2004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left="3402" w:hanging="1275"/>
        <w:rPr>
          <w:sz w:val="24"/>
        </w:rPr>
      </w:pPr>
      <w:r>
        <w:rPr>
          <w:sz w:val="24"/>
        </w:rPr>
        <w:t>SÚMULA: DISPÕE SOBRE NOMEAÇÃO DE SERVIDOR NO QUADRO DE CARGOS DE PROVIMENTO EM COMISSÃ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Art. 6º da Resolução Nº 002/2004,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Nomear a Senhora </w:t>
      </w:r>
      <w:r>
        <w:rPr>
          <w:rFonts w:cs="Arial" w:ascii="Arial" w:hAnsi="Arial"/>
          <w:b/>
          <w:bCs/>
          <w:sz w:val="24"/>
        </w:rPr>
        <w:t>ELIZABET ANA SALTON</w:t>
      </w:r>
      <w:r>
        <w:rPr>
          <w:rFonts w:cs="Arial" w:ascii="Arial" w:hAnsi="Arial"/>
          <w:sz w:val="24"/>
        </w:rPr>
        <w:t>, brasileira, casada, portadora do RG n.º 666.034-SSP-MT, CPF n.º 251111320-15, residente e domiciliada à Avenida Blumenau, n.º 2775, Centro, na cidade de Sorriso - MT, para exercer o Cargo de Coordenadora Administrativa, lotada no Quadro dos Cargos de Provimento em Comissão, de acordo com a Resolução n.º 001 e nº 002/2004 desta Casa Legislativa, com Referência Salarial CC-0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 xml:space="preserve">Esta Portaria entra em vigor na data de sua publicação, revogadas as disposições em contrário, em especial a Portaria nº 002/2003, de 02/01/2003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ÂMARA MUNICIPAL DE SORRISO, Estado de Mato Grosso, em 02 de fevereiro de 2.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TH XAVIER DE OLIVEIRA</w:t>
      </w:r>
    </w:p>
    <w:p>
      <w:pPr>
        <w:pStyle w:val="Heading2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REGISTRE-SE, PUBLIQUE-SE, CUMPR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09T17:47:00Z</cp:lastPrinted>
  <dcterms:modified xsi:type="dcterms:W3CDTF">2004-02-11T16:06:00Z</dcterms:modified>
  <cp:revision>20</cp:revision>
  <dc:subject/>
  <dc:title/>
</cp:coreProperties>
</file>