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b/>
          <w:sz w:val="24"/>
          <w:szCs w:val="24"/>
        </w:rPr>
        <w:t>AUTÓGRAFO DE LEI COMPLEMENTAR Nº 10/2017</w:t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Data: 15 de agosto de 2017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Autoriza o Poder Executivo alterar o Anexo III da Lei Complementar nº 134/2011 e alterações posteriores, em especial o Anexo III – Cargos de Livre Nomeação e Exoneração, e dá outras providências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Excelentíssimo Senhor Fábio Gavasso, Presidente da Câmara Municipal de Sorriso, Estado de Mato Grosso, faz saber que o Plenário aprovou o seguinte Projeto de Lei Complementar:</w:t>
      </w:r>
    </w:p>
    <w:p>
      <w:pPr>
        <w:pStyle w:val="Normal"/>
        <w:autoSpaceDE w:val="false"/>
        <w:ind w:firstLine="26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m criados no </w:t>
      </w:r>
      <w:r>
        <w:rPr>
          <w:bCs/>
          <w:sz w:val="24"/>
          <w:szCs w:val="24"/>
        </w:rPr>
        <w:t>Plano de Cargos, Carreiras e Vencimentos dos Servidores Públicos da Administração Geral do Município de Sorriso – M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s cargos de Livre Nomeação e Exoneração, que integrarão o Anexo III da Lei Complementar nº 134/2011, conforme segue: </w:t>
      </w:r>
    </w:p>
    <w:p>
      <w:pPr>
        <w:pStyle w:val="Normal"/>
        <w:autoSpaceDE w:val="false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134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Título do 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17.458,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Secretário Municipal de Segurança Pública, Trânsito e Defesa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R$ 5.067,8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ssessor do Departamento Juríd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ssessor do Departamento de Trân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Assessor do Departamento </w:t>
            </w:r>
            <w:r>
              <w:rPr>
                <w:rFonts w:eastAsia="MS Mincho;ＭＳ 明朝"/>
                <w:bCs/>
                <w:kern w:val="2"/>
                <w:sz w:val="24"/>
                <w:szCs w:val="24"/>
              </w:rPr>
              <w:t xml:space="preserve">de Proteção e Defesa Civi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R$ 5.067,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Assessor do Departamento de Seguranç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0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01</w:t>
            </w:r>
          </w:p>
        </w:tc>
      </w:tr>
    </w:tbl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 xml:space="preserve">O Anexo III da Lei Complementar nº 134/2011, passará a vigorar conforme o anexo da presente Lei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2703" w:leader="none"/>
        </w:tabs>
        <w:ind w:firstLine="1418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</w:r>
    </w:p>
    <w:p>
      <w:pPr>
        <w:pStyle w:val="Normal"/>
        <w:ind w:firstLine="1418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Câmara Municipal de Sorriso, Estado de Mato Grosso, em 15 de agosto de 2017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FÁBIO GAVASS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Presidente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II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RGOS DE LIVRE NOMEAÇÃO E EXONERAÇÃO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756"/>
        <w:gridCol w:w="1821"/>
        <w:gridCol w:w="981"/>
      </w:tblGrid>
      <w:tr>
        <w:trPr>
          <w:trHeight w:val="576" w:hRule="atLeast"/>
        </w:trPr>
        <w:tc>
          <w:tcPr>
            <w:tcW w:w="5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ÍTULO DO CARGO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S / SEM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ENCIMENTO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AGAS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ito Municipal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28.844,01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 Prefei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8.217,2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Gover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</w:t>
            </w:r>
            <w:r>
              <w:rPr>
                <w:color w:val="FF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ário Municipal de Segurança Pública, Trânsito e Defesa Civil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</w:t>
            </w:r>
            <w:r>
              <w:rPr>
                <w:color w:val="FF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a Cidad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dministra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ssistência So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Agricultura e Meio Ambien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Educação e Cultur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Esporte e Lazer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Fazend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Indústria, Comércio e Turism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Obras e Serviços Público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Saúde e Sane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Municipal de Transporte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 Ger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ador Geral do Municíp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7.458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.602,2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Assessor do Departamento Jurídico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</w:t>
            </w:r>
            <w:r>
              <w:rPr>
                <w:color w:val="FF0000"/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ju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9.426,11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-Prefeito de Boa Esperanç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.704,4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o Adju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12.327,0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ntendente Aeroportuár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625,7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7.145,07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tor de Controle Inter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munica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Planej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466,1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o Departamento da Proteção Social Bás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o Departamento da Proteção Social Especia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o Depto de Inclusão Produtiva e Projetos Especiais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vis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6.006,0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Jurídico do PROC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Executivo do PROCO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.625,5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do Departamento de Trânsi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do Departamento de Proteção e Defesa Civil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essor do Departamento de Segurança Públic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          </w:t>
            </w:r>
            <w:r>
              <w:rPr>
                <w:color w:val="FF0000"/>
                <w:sz w:val="24"/>
                <w:szCs w:val="24"/>
              </w:rPr>
              <w:t xml:space="preserve">5.067,82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Básica 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4.526,1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Especial I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4.526,19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epart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 xml:space="preserve">4.526,3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Básica 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a Proteção Social Especial 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lheiro Tutelar - </w:t>
            </w:r>
            <w:r>
              <w:rPr>
                <w:b/>
                <w:bCs/>
                <w:sz w:val="24"/>
                <w:szCs w:val="24"/>
              </w:rPr>
              <w:t>Lei Comp 025/20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.630,9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Divis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.821,58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ivis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3.450,30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27" w:hRule="exact"/>
        </w:trPr>
        <w:tc>
          <w:tcPr>
            <w:tcW w:w="5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Seçã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S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 xml:space="preserve">2.877,45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eloni</cp:lastModifiedBy>
  <dcterms:modified xsi:type="dcterms:W3CDTF">2017-08-15T11:40:00Z</dcterms:modified>
  <cp:revision>20</cp:revision>
  <dc:subject/>
  <dc:title/>
</cp:coreProperties>
</file>