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AUTÓGRAFO DE LEI COMPLEMENTAR Nº 11/201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5 de agosto de 2017.</w:t>
      </w:r>
    </w:p>
    <w:p>
      <w:pPr>
        <w:pStyle w:val="Normal"/>
        <w:keepLines/>
        <w:widowControl w:val="false"/>
        <w:ind w:left="340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ria a Secretaria Municipal de Segurança Pública, Trânsito e Defesa Civil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Normal"/>
        <w:autoSpaceDE w:val="false"/>
        <w:ind w:left="2694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Municipal criar na estrutura administrativa do Município de Sorriso, Estado de Mato Grosso a </w:t>
      </w:r>
      <w:r>
        <w:rPr>
          <w:b/>
          <w:sz w:val="24"/>
          <w:szCs w:val="24"/>
        </w:rPr>
        <w:t>“Secretaria Municipal de Segurança Pública, Trânsito e Defesa Civil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Secretaria Municipal de Segurança Pública, Trânsito e Defesa Civil, terá como finalidade a elaboração e a execução de políticas municipais para a prevenção e combate à violência, potencializando, integrando e harmonizando ações das forças públicas, com a missão de desenvolver e implantar medidas que promovam a proteção do cidadão, articulando e integrando com os demais organismos governamentais em seus diversos níveis juntamente com a sociedade civil, visa ainda organizar e ampliar a capacidade de defesa ágil, eficiente e solidária da comunidade, além de estabelecer um </w:t>
      </w:r>
      <w:r>
        <w:rPr>
          <w:color w:val="000000"/>
          <w:spacing w:val="-4"/>
          <w:sz w:val="24"/>
          <w:szCs w:val="24"/>
        </w:rPr>
        <w:t>conjunto de ações preventivas, de socorro, assistenciais e recuperativas destinadas a evitar desastres e minimizar seus impactos para a população e restabelecer a normalidade soci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pete à Secretaria Municipal de Segurança Pública, Trânsito e Defesa Civil, as seguintes atribuições: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Estimular e colaborar como parte de ação conjunta, através de suas divisões e de todos os setores ligados aos assuntos de segurança pública, tais como: Poder Judiciário, Ministério Público, Polícia Civil, Militar, Federal, Rodoviária Federal, DETRAN, Forças Armadas, Corpo de Bombeiros Militar e as entidades governamentais ou não, que tenham atividades relacionadas, direta ou indiretamente, com a segurança públic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Desenvolver e implantar políticas que promovam a proteção ao cidadão, articulando e integrando os organismos governamentais e a sociedade, visando organizar e ampliar a capacidade de defesa da populaçã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Planejar, operacionalizar e executar ações voltadas para a segurança da comunidade, dentro de seus limites de competênc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Representar o Poder Público Municipal junto aos Conselhos Municipais de Segurança e demais órgãos e entidades afin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>Controlar, supervisionar e coordenar o desenvolvimento das atribuições do Serviço Municipal de Gerenciamento de Trânsit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Assessorar o Prefeito Municipal e demais Secretários Municipais nos assuntos pertinentes à segurança pública e defesa social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Desenvolver projetos em conjunto com as instituições direta ou indiretamente relacionadas com as questões de segurança pública, com vistas a proporcionar melhores condições de controle, prevenção e/ou enfrentamento da criminalidade;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Realizar o controle orçamentário no âmbito de sua secretar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IX - </w:t>
      </w:r>
      <w:r>
        <w:rPr>
          <w:sz w:val="24"/>
          <w:szCs w:val="24"/>
        </w:rPr>
        <w:t>Promover seminários, eventos, cursos, oficinas, palestras e fóruns com a participação de segmentos representativos e especializados da sociedade organizada, objetivando despertar a conscientização da população sobre a necessidade de adoção de mediadas de auto proteção, bem como sobre a compreensão acerca da responsabilidade de todos na busca de soluções para as questões de segurança e trânsito para serem agentes promotores e divulgadores de assuntos referentes a drogas, trânsito, direitos humanos e meio ambiente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 -</w:t>
      </w:r>
      <w:r>
        <w:rPr>
          <w:sz w:val="24"/>
          <w:szCs w:val="24"/>
        </w:rPr>
        <w:t xml:space="preserve"> Contribuir com as ações efetivas, dentro dos seus limites de competência, com vistas à redução e à contenção dos índices de criminalidade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Atuar preventivamente, de forma a impedir a ocupação irregular das propriedades públicas municipai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Atuar nas atividades de segurança e fiscalização do trânsito, no âmbito do Município, respeitados os limites de sua competênc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II -</w:t>
      </w:r>
      <w:r>
        <w:rPr>
          <w:sz w:val="24"/>
          <w:szCs w:val="24"/>
        </w:rPr>
        <w:t xml:space="preserve"> Promover a fiscalização da utilização adequada dos parques, praças, jardins e outros bens do domínio público, evitando depredaçõe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IV -</w:t>
      </w:r>
      <w:r>
        <w:rPr>
          <w:sz w:val="24"/>
          <w:szCs w:val="24"/>
        </w:rPr>
        <w:t xml:space="preserve"> Colaborar com a fiscalização municipal, na aplicação da legislação referente ao exercício do poder de polícia administrativa do Municípi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V -</w:t>
      </w:r>
      <w:r>
        <w:rPr>
          <w:sz w:val="24"/>
          <w:szCs w:val="24"/>
        </w:rPr>
        <w:t xml:space="preserve"> Promover a fiscalização das vias pública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XVI - </w:t>
      </w:r>
      <w:r>
        <w:rPr>
          <w:sz w:val="24"/>
          <w:szCs w:val="24"/>
        </w:rPr>
        <w:t>Coordenar a elaboração da Proposta Orçamentária da Secretari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XVII -</w:t>
      </w:r>
      <w:r>
        <w:rPr>
          <w:sz w:val="24"/>
          <w:szCs w:val="24"/>
        </w:rPr>
        <w:t xml:space="preserve"> Responsabilizar-se pela manutenção, gerenciamento e execução das atividades do Serviço Municipal de Gerenciamento de Trânsito, órgão subordinado a esta secretaria e integrado ao Sistema Nacional de Trânsito.</w:t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color w:val="000000"/>
          <w:sz w:val="24"/>
          <w:szCs w:val="24"/>
        </w:rPr>
        <w:t>XVIII -</w:t>
      </w:r>
      <w:r>
        <w:rPr>
          <w:color w:val="000000"/>
          <w:sz w:val="24"/>
          <w:szCs w:val="24"/>
        </w:rPr>
        <w:t xml:space="preserve"> Planejar e promover ações de prevenção de desastres naturais, antropogênicos e mistos, de maior prevalência no Município, realizar estudos, avaliar e reduzir riscos de desastres, atuar na iminência e em circunstâncias de desastres e prevenir ou minimizar danos, socorrer e assistir população afetadas, e restabelecer os cenários atingidos por desastres.</w:t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Além do disposto nos incisos anteriores, ficam mantidas todas as atribuições exercidas pelo Serviço Municipal de Gerenciamento de Trânsito; e todas as atribuições </w:t>
      </w:r>
      <w:r>
        <w:rPr>
          <w:sz w:val="24"/>
          <w:szCs w:val="24"/>
          <w:shd w:fill="FFFFFF" w:val="clear"/>
        </w:rPr>
        <w:t xml:space="preserve">da Coordenadoria Municipal de Proteção e Defesa Civil - COMPDEC  conforme </w:t>
      </w:r>
      <w:r>
        <w:rPr>
          <w:sz w:val="24"/>
          <w:szCs w:val="24"/>
        </w:rPr>
        <w:t>Lei Municipal nº 2.697/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Secretaria Municipal de Segurança Pública, Trânsito e Defesa Civil, além do Gabinete do Secretário, compõe-se das seguintes unidades de serviços, diretamente subordinadas ao respectivo titular: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ssessoria do Departamento de Segurança Públic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 Conselho Municipal de Segurança Pública – COMSEP;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) Coordenadoria  Municipal de Proteção e Defesa Civil de Sorriso - MT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) Assessoria do Departamento de Trânsito;</w:t>
      </w:r>
    </w:p>
    <w:p>
      <w:pPr>
        <w:pStyle w:val="Normal"/>
        <w:autoSpaceDE w:val="false"/>
        <w:ind w:firstLine="141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) Assessoria do Departamento Jurídico.</w:t>
      </w:r>
    </w:p>
    <w:p>
      <w:pPr>
        <w:pStyle w:val="Normal"/>
        <w:ind w:firstLine="1418"/>
        <w:jc w:val="both"/>
        <w:rPr>
          <w:bCs/>
          <w:kern w:val="2"/>
          <w:sz w:val="24"/>
          <w:szCs w:val="24"/>
          <w:lang w:val="pt-PT"/>
        </w:rPr>
      </w:pPr>
      <w:r>
        <w:rPr>
          <w:bCs/>
          <w:kern w:val="2"/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  <w:lang w:val="pt-PT"/>
        </w:rPr>
        <w:t>Art. 4º</w:t>
      </w:r>
      <w:r>
        <w:rPr>
          <w:rStyle w:val="Appleconvertedspace"/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ica o Poder Executivo autorizado a disponibilizar as dotações orçamentárias necessárias à implementação da Secretaria Municipal de Segurança Pública, Trânsito e Defesa Civil, bem como a abrir crédito adicional especialnos termos do art 41, II da Lei 4.320/64, no valor de até R$ 1.274.114,32 (Um milhão, duzentos e setenta e quatro mil cento e quatroze reais e trinta e dois centavos), necessários à instalação e funcionamento, mediante remanejamento de dotações alocadas na atual Lei Orçamentária: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ública, 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ã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2.170 – Manutençao da Secretaria de Segurança Pública, Trânsito e Defesa Civil.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 – Vencimentos e Vantagens Fixas - ........................... R$ 11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4.00 –Diárias-..........................................................................R$ 8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0.00 –Material de Consumo................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 – Vencimentos Pessoa Física...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 – Outros Serviços Pessoa Jurídica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 – Equipto e Material Permanente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ública, 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1.255 – Estruturaçao do Departamento de Trâ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 – Equipto e Material Permanente..................R$     9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ublica, 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2.171 -Apoio as Atividades do FUMSEP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 – Vencimentos e Vantagens Fixas - ............................R$ 2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3.00 – Obrigaçoes Patronais - .........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113.00 – Obrigaçoes Patronais - ............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39030.00 – Material de Consumo..................................................R$ 15.000,00   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 – Outros Serviços Pessoa Física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 – Outros Serviços Pessoa Jurídica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93.00 – Indenizaçoes e Restituiçoes -....................................R$ 15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 – Equipto e Material Permanente...................................R$ 4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 – Secretaria Municipal de Segurança Pública,Trânsito e Defesa Civil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.001.06.183.0021.2.172– Manutençao do Depto de Trâ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 – Vencimentos e Vantagens Fixas - ............................R$ 458.114,32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14.00 – Diárias- ................................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39030.00 – Material de Consumo..................................................R$ 40.000,00   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 – Outros Serviços Pessoa Física....................................R$ 23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 – Outros Serviços Pessoa Jurídica................................R$  5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rt. 5º </w:t>
      </w:r>
      <w:r>
        <w:rPr>
          <w:sz w:val="24"/>
          <w:szCs w:val="24"/>
        </w:rPr>
        <w:t xml:space="preserve">Para dar suporte aos crédito abertos no artigo anterior, fica autorizado a anulação de dotação no valor de até </w:t>
      </w:r>
      <w:r>
        <w:rPr>
          <w:sz w:val="24"/>
          <w:szCs w:val="24"/>
          <w:lang w:val="pt-PT"/>
        </w:rPr>
        <w:t xml:space="preserve">R$ 1.274.114,32 (Um milhão, duzentos e setenta e quatro mil cento e quatroze reais e trinta e dois centavos) </w:t>
      </w:r>
      <w:r>
        <w:rPr>
          <w:sz w:val="24"/>
          <w:szCs w:val="24"/>
        </w:rPr>
        <w:t>nos termos do art. 43, § 1º, III da lei 4.320/64 das seguintes dotações orçamentárias: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4.001.12.361.0051.2167-Manutenção Do Ensino Fundamental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9.00 (074).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5.001.15.451.0012.1105– Desapropriação das Áreas Necessárias a Melhor Mobil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69071.00(129)-Principal da Divida Contratual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6.001.20.605.0018.2032- Implantação dos Prog. de Agricult. Familia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0.00(152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8.001.08.244.0048.2163-Manutenção do Creas contemplando possível locação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9.00(243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9.001.22.661.0034.2086-Manutenção da Semctu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7.00(291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0.001.04.121.0022.1013-Lev., Registro, Adeq e Preserv do Patrimônio Publico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9.00(311)...............R$ 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1.001.04.122.0021.2082-Apoio a Outras Esferas de Governo e Ent sem Fins Lucrativos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39030.00(339)..............R$3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3.001.27.812.0017.1067 –Construção e Reforma de Infraestrutura Esportiva de Lazer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49051.00(390)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4.001.15.451.0010.1251 – Drenagem e Pavimentação para Acesso ao Residencial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9051.00(407)..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5.001.10.301.0004.1128 –Implantar Novos Núcleos do Nasf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449052.00(425)..............R$ 20.000,00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.1.082 – Estruturaçao do Departamento de Tra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(355) – Equipto e Material Permanente...................R$  97.924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.2.083 -Apoio as Atividades do FUMSEP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(356) – Vencimentos e Vantagens Fixas - ...................R$ 205.162.47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3.00(357) – Obrigaçoes Patronais - ........................................R$ 5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113.00(358) – Obrigaçoes Patronais - ......................................R$ 10.0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0.00(359) – Material de Consumo.........................................R$ 16.154,8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(360) – Outros Serviços Pessoa Física..............................R$ 4.808,46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(361) – Outros Serviços Pessoa Jurídica.........................R$ 25.525,97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49052.00(362) – Equipto e Material Permanente..........................R$ 36.131,98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 – Secretaria Municipal de Govern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 – Gabinete do Secretári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 – Segurança Públic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 – Informaçao e Inteligência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 – Gestao de Politicas Setoriais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1.001.06.183.0021.2.098 – Manutençao do Depto de Transito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19011.00(363) – Vencimentos e Vantagens Fixas - ...............R$ 470.093,11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14.00(364) – Diárias - .......................................................R$     4.70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0.00(365) – Material de Consumo...................................R$  66.523,68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6.00(366) – Outros Serviços Pessoa Física.....................R$   23.580,00</w:t>
      </w:r>
    </w:p>
    <w:p>
      <w:pPr>
        <w:pStyle w:val="Normal"/>
        <w:ind w:left="1418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39039.00(367) – Outros Serviços Pessoa Jurídica..................R$   58.509,85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pt-PT"/>
        </w:rPr>
        <w:t>Parágrafo Único</w:t>
      </w:r>
      <w:r>
        <w:rPr>
          <w:sz w:val="24"/>
          <w:szCs w:val="24"/>
          <w:lang w:val="pt-PT"/>
        </w:rPr>
        <w:t xml:space="preserve"> – Os saldos de remanejamento por reduçao vinculados aos projeto e atividades: 1.082; 2.083; 2.098, acima citados e existentes à epoca da aprovaçao da presente Lei serão todos remanejados, até seu limite de saldo,  para a Secretaria de Segurança Pública,Trânsito e Defesa Civil, nos projetos: 1.255; 2171;2172. </w:t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  <w:lang w:val="pt-PT"/>
        </w:rPr>
        <w:t xml:space="preserve">Art. 6º </w:t>
      </w:r>
      <w:r>
        <w:rPr>
          <w:sz w:val="24"/>
          <w:szCs w:val="24"/>
        </w:rPr>
        <w:t xml:space="preserve">Fica autorizado a inclusão das Ações e Metas: </w:t>
      </w:r>
      <w:r>
        <w:rPr>
          <w:sz w:val="24"/>
          <w:szCs w:val="24"/>
          <w:lang w:val="pt-PT"/>
        </w:rPr>
        <w:t>Manutenção da Secretaria de Segurança Pública,Trânsito e Defesa Civil</w:t>
      </w:r>
      <w:r>
        <w:rPr>
          <w:bCs/>
          <w:iCs/>
          <w:sz w:val="24"/>
          <w:szCs w:val="24"/>
        </w:rPr>
        <w:t xml:space="preserve">; Estruturação do Departamento de Trânsito; Apoio ao FUMSEP (Fundo Municipal de Segurança Pública); Apoio ao FUMDEC (Fundo Municipal de Defesa Civil),  Manutenção do Departamento de Trânsito, Estruturação e Manutenção da Coordenadoria Municipal de Proteção e Defesa Civil  ambas vinculadas a Secretaria Municipal de Segurança Pública, Trânsito e Defesa Civil, </w:t>
      </w:r>
      <w:r>
        <w:rPr>
          <w:sz w:val="24"/>
          <w:szCs w:val="24"/>
        </w:rPr>
        <w:t>na Lei Municipal n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2.241/2013 que dispõe sobre o Plano Plurianual de Investimentos de 2014 a 2017, bem como, na Lei Municipal nº. 2.657/2016 que dispõe sobre a Lei de Diretrizes Orçamentárias para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  <w:lang w:val="pt-PT"/>
        </w:rPr>
        <w:t xml:space="preserve">Art. 7º </w:t>
      </w:r>
      <w:r>
        <w:rPr>
          <w:sz w:val="24"/>
          <w:szCs w:val="24"/>
        </w:rPr>
        <w:t xml:space="preserve">O Poder Executivo terá o prazo de 90 (noventa dias) dias para conclusão do processo de implantação da nova estrutura da Secretaria Municipal de Segurança Pública, Trânsito e Defesa Civil, nos termos da presente Lei, procedendo, para isso, os remanejamentos internos, treinamentos em serviço e elaboração de instrumentos normativos complementares recomendados segundo os princípios da Administração Pública Gerencial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  <w:lang w:val="pt-PT"/>
        </w:rPr>
        <w:t xml:space="preserve">Art. 8° </w:t>
      </w:r>
      <w:r>
        <w:rPr>
          <w:sz w:val="24"/>
          <w:szCs w:val="24"/>
        </w:rPr>
        <w:t>A presente Lei Complementar será regulamentada por Decreto do Executivo no que couber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Art. 9° </w:t>
      </w:r>
      <w:r>
        <w:rPr>
          <w:sz w:val="24"/>
          <w:szCs w:val="24"/>
          <w:lang w:val="pt-PT"/>
        </w:rPr>
        <w:t>A presente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color w:val="FF0000"/>
          <w:sz w:val="24"/>
          <w:szCs w:val="24"/>
          <w:shd w:fill="FFFFFF" w:val="clear"/>
          <w:lang w:val="pt-PT"/>
        </w:rPr>
      </w:pPr>
      <w:r>
        <w:rPr>
          <w:bCs/>
          <w:color w:val="FF0000"/>
          <w:sz w:val="24"/>
          <w:szCs w:val="24"/>
          <w:shd w:fill="FFFFFF" w:val="clear"/>
          <w:lang w:val="pt-PT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Câmara Municipal de Sorriso, Estado de Mato Grosso, em 15 de agosto de 2017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FÁBIO GAVASS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8-15T11:51:00Z</dcterms:modified>
  <cp:revision>21</cp:revision>
  <dc:subject/>
  <dc:title/>
</cp:coreProperties>
</file>