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AUTÓGRAFO DE LEI Nº 80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15 de agosto de 2017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tera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artigo 4º da Lei nº 2.695, de 06 de março de 2017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340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4º da Lei nº 2.695/2017, que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4º</w:t>
      </w:r>
      <w:r>
        <w:rPr>
          <w:rFonts w:cs="Times New Roman" w:ascii="Times New Roman" w:hAnsi="Times New Roman"/>
          <w:i/>
          <w:sz w:val="24"/>
          <w:szCs w:val="24"/>
        </w:rPr>
        <w:t xml:space="preserve"> Caberá ao Presidente da Câmara ou alguém por ele designado, a concessão das diárias previstas nesta Lei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15 de agosto de 2017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type w:val="nextPage"/>
      <w:pgSz w:w="11906" w:h="16838"/>
      <w:pgMar w:left="1418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402"/>
      <w:jc w:val="both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Goudy Old Style ATT" w:hAnsi="Goudy Old Style ATT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Goudy Old Style ATT" w:hAnsi="Goudy Old Style ATT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2:00Z</dcterms:created>
  <dc:creator>Fonte</dc:creator>
  <dc:description/>
  <cp:keywords/>
  <dc:language>en-US</dc:language>
  <cp:lastModifiedBy>Beloni</cp:lastModifiedBy>
  <cp:lastPrinted>2017-08-09T09:20:00Z</cp:lastPrinted>
  <dcterms:modified xsi:type="dcterms:W3CDTF">2017-08-15T12:31:00Z</dcterms:modified>
  <cp:revision>16</cp:revision>
  <dc:subject/>
  <dc:title/>
</cp:coreProperties>
</file>