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81/2017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ata: 15 de agosto de 2017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do artigo 4º da Lei nº 2.677, de 10 de fever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4º da Lei nº 2.677/2017, que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Art. 4º </w:t>
      </w:r>
      <w:r>
        <w:rPr>
          <w:i/>
          <w:sz w:val="24"/>
          <w:szCs w:val="24"/>
        </w:rPr>
        <w:t>O adiantamento será solicitado pelo servidor ou agente político e caberá ao Presidente da Câmara ou alguém por ele designado, a concessão dos adiantamentos previstos nesta Lei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15 de agost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cp:lastPrinted>2017-08-09T09:29:00Z</cp:lastPrinted>
  <dcterms:modified xsi:type="dcterms:W3CDTF">2017-08-15T12:37:00Z</dcterms:modified>
  <cp:revision>27</cp:revision>
  <dc:subject/>
  <dc:title/>
</cp:coreProperties>
</file>