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RESOLUÇÃO N° 005/2017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15 de agosto de 2017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3"/>
          <w:szCs w:val="23"/>
        </w:rPr>
        <w:t>Altera o Art. 83 da Resolução Nº 004/1999 – Regimento Interno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3"/>
          <w:szCs w:val="23"/>
        </w:rPr>
        <w:t>PROFESSORA SILVANA – PTB e vereadores abaixo assinados</w:t>
      </w:r>
      <w:r>
        <w:rPr>
          <w:sz w:val="23"/>
          <w:szCs w:val="23"/>
        </w:rPr>
        <w:t>, com fulcro no Artigo 108, no Inciso III do Artigo 109 e no Artigo 216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>O Art. 83 do Regimento Interno passa a vigorar com a seguinte redação:</w:t>
      </w:r>
    </w:p>
    <w:p>
      <w:pPr>
        <w:pStyle w:val="Normal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170" w:right="170" w:firstLine="1134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Art. 83</w:t>
      </w:r>
      <w:r>
        <w:rPr>
          <w:i/>
          <w:sz w:val="23"/>
          <w:szCs w:val="23"/>
        </w:rPr>
        <w:t xml:space="preserve"> A Câmara poderá destinar o Grande Expediente para comemorações de alta significação nacional, ou interromper os trabalhos para a recepção, em Plenário de altas personalidades, proceder a entrega de honrarias/homenagens, desde que assim resolva o Presidente, ou delibere o Plenário</w:t>
      </w:r>
      <w:r>
        <w:rPr>
          <w:sz w:val="23"/>
          <w:szCs w:val="23"/>
        </w:rPr>
        <w:t>.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5 de agosto de 2017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90" w:leader="none"/>
              </w:tabs>
              <w:ind w:left="2548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2690" w:leader="none"/>
              </w:tabs>
              <w:ind w:left="2548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A propositura em questão tem o objetivo de possibilitar regimentalmente a presença de pessoas da sociedade que se destacaram em seus feitos e receber honrarias. Desta forma possibilita o vereador valorizar as pessoas/entidades/empresas que realizaram feitos significativos, aproximar o cidadão do Poder Legislativo e permitir a entregue de certificados/diplomas nas sessões, gerando economia a Casa Legislativa, evitando a realização de eventos específicos. Isto, obviamente, não elimina a possibilidade em realizar sessões solenes para a entrega de homenagens, mas tão unicamente, dá a abertura ara esta possibilidade, também durante as sessões ordinárias.</w:t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3"/>
          <w:szCs w:val="23"/>
        </w:rPr>
        <w:t>Com esta preocupação de facilitar e organizar os trabalhos da Casa da forma mais conveniente, solicitamos a compreensão dos colegas para deliberarem favoravelmente a presente matéria.</w:t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5 de agosto de 2017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  <w:gridCol w:w="31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996"/>
              <w:gridCol w:w="2049"/>
              <w:gridCol w:w="2876"/>
            </w:tblGrid>
            <w:tr>
              <w:trPr>
                <w:trHeight w:val="5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M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S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DAMIANI  NA T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9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1:00Z</dcterms:created>
  <dc:creator>===</dc:creator>
  <dc:description/>
  <cp:keywords/>
  <dc:language>en-US</dc:language>
  <cp:lastModifiedBy>Mineia</cp:lastModifiedBy>
  <cp:lastPrinted>2017-01-23T12:18:00Z</cp:lastPrinted>
  <dcterms:modified xsi:type="dcterms:W3CDTF">2017-09-04T12:39:00Z</dcterms:modified>
  <cp:revision>4</cp:revision>
  <dc:subject/>
  <dc:title/>
</cp:coreProperties>
</file>