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368/2017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ISPONIBILIZAÇÃO DE UM APARELHO INALADOR E UMA MÁQUINA DE LAVAR ROUPAS PARA A UNIDADE DE SÁUDE DA FAMÍLIA – USF DO ASSENTAMENTO JONAS PINHEIRO – PORANGA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 e </w:t>
      </w:r>
      <w:r>
        <w:rPr>
          <w:rFonts w:eastAsia="Times New Roman"/>
          <w:b/>
          <w:color w:val="000000"/>
          <w:szCs w:val="24"/>
          <w:lang w:eastAsia="pt-BR"/>
        </w:rPr>
        <w:t>CLAUDIO OLIVEIRA - PR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disponibilização de um aparelho de inalação e uma máquina de lavar roupas para a Unidade de Saúde Família do Assentamento Jonas Pinheiro – Porang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 comunidade que é atendida na USF do Assentamento Jonas Pinheiro e visando a promoção da saúde dos mesmos e sendo indispensável para o tratamento de doenças respiratórias, constatamos que o Posto de Saúde está desprovido de um aparelho de inalação para atender os paci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ara melhorar as condições de trabalho e higiene dos funcionários da saúde que ali atuam, propomos a aquisição de uma maquina de lavar roupas, que é parte importante no serviço diário de manutenção da USF;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funcionários do Posto de Saúde do referido Assentamento e das pessoas que por ali resi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4:00Z</dcterms:created>
  <dc:creator>gabinete07</dc:creator>
  <dc:description/>
  <cp:keywords/>
  <dc:language>en-US</dc:language>
  <cp:lastModifiedBy>Timoteo</cp:lastModifiedBy>
  <cp:lastPrinted>2017-08-17T09:42:00Z</cp:lastPrinted>
  <dcterms:modified xsi:type="dcterms:W3CDTF">2017-08-17T13:43:00Z</dcterms:modified>
  <cp:revision>4</cp:revision>
  <dc:subject/>
  <dc:title/>
</cp:coreProperties>
</file>