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MODIFICATIVA Nº</w:t>
      </w:r>
      <w:r>
        <w:rPr>
          <w:rFonts w:cs="Times New Roman" w:ascii="Times New Roman" w:hAnsi="Times New Roman"/>
          <w:lang w:val="pt-BR"/>
        </w:rPr>
        <w:t xml:space="preserve"> 002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31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7 de agost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Modifica dispositivos do Projeto de Lei nº 31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PROFESSORA SILVANA – PTB, MARLON ZANELLA - PMDB e 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031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Art. 3º do Projeto de Lei nº 031/2017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color w:val="000000"/>
          <w:sz w:val="24"/>
          <w:szCs w:val="24"/>
        </w:rPr>
        <w:t>“</w:t>
      </w:r>
      <w:r>
        <w:rPr>
          <w:b/>
          <w:bCs/>
          <w:i/>
          <w:color w:val="000000"/>
          <w:sz w:val="24"/>
          <w:szCs w:val="24"/>
        </w:rPr>
        <w:t xml:space="preserve">Art. 3° </w:t>
      </w:r>
      <w:r>
        <w:rPr>
          <w:bCs/>
          <w:i/>
          <w:color w:val="000000"/>
          <w:sz w:val="24"/>
          <w:szCs w:val="24"/>
        </w:rPr>
        <w:t>Fica autorizado o plantio</w:t>
      </w:r>
      <w:r>
        <w:rPr>
          <w:i/>
          <w:color w:val="000000"/>
          <w:sz w:val="24"/>
          <w:szCs w:val="24"/>
        </w:rPr>
        <w:t xml:space="preserve"> de vegetação no logradouro público observando as regras estabelecidas nessa lei e na legislação municipal.”</w:t>
      </w:r>
    </w:p>
    <w:p>
      <w:pPr>
        <w:pStyle w:val="Normal"/>
        <w:ind w:firstLine="141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6º do Projeto de Lei nº 031/2017, que passa a vigorar com a seguinte redaçã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i/>
          <w:color w:val="000000"/>
          <w:sz w:val="24"/>
          <w:szCs w:val="24"/>
        </w:rPr>
        <w:t>Art. 6°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os projetos de obras novas ou reforma, o projeto deve conter planta e/ou croqui prevendo o mapeamento da vegetação existente e/ou a ser inserida.”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Modifica </w:t>
      </w:r>
      <w:r>
        <w:rPr>
          <w:sz w:val="24"/>
          <w:szCs w:val="24"/>
        </w:rPr>
        <w:t>o Art. 7º do Projeto de Lei nº 031/2017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“</w:t>
      </w:r>
      <w:r>
        <w:rPr>
          <w:b/>
          <w:bCs/>
          <w:i/>
          <w:color w:val="000000"/>
          <w:sz w:val="24"/>
          <w:szCs w:val="24"/>
        </w:rPr>
        <w:t xml:space="preserve">Art. 7° </w:t>
      </w:r>
      <w:r>
        <w:rPr>
          <w:bCs/>
          <w:i/>
          <w:color w:val="000000"/>
          <w:sz w:val="24"/>
          <w:szCs w:val="24"/>
        </w:rPr>
        <w:t>A SAMA definirá, via Decreto do Poder Executivo, as regiões do perímetro urbano em que fica permitido</w:t>
      </w:r>
      <w:r>
        <w:rPr>
          <w:i/>
          <w:color w:val="000000"/>
          <w:sz w:val="24"/>
          <w:szCs w:val="24"/>
        </w:rPr>
        <w:t xml:space="preserve"> o plantio de vegetação da Família das Palmáceas (palmeiras) nos passeios públicos do Município de Sorriso.”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. 10 do Projeto de Lei nº 031/2017, que passa a vigorar com a seguinte redaçã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i/>
          <w:color w:val="000000"/>
          <w:sz w:val="24"/>
          <w:szCs w:val="24"/>
        </w:rPr>
        <w:t xml:space="preserve">Art. 10 </w:t>
      </w:r>
      <w:r>
        <w:rPr>
          <w:i/>
          <w:color w:val="000000"/>
          <w:sz w:val="24"/>
          <w:szCs w:val="24"/>
        </w:rPr>
        <w:t>A supressão da vegetação, em logradouro público, no território do município, ficam subordinadas à autorização prévia, por escrito, do Secretário Municipal de Agricultura e Meio Ambiente ou outro por ele designado, após análise do corpo técnico responsável, nas seguintes circunstâncias</w:t>
      </w:r>
      <w:r>
        <w:rPr>
          <w:color w:val="000000"/>
          <w:sz w:val="24"/>
          <w:szCs w:val="24"/>
        </w:rPr>
        <w:t>: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§2º do Art. 10 do Projeto de Lei nº 031/2017, que passa a vigorar com a seguinte redaçã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10</w:t>
      </w:r>
      <w:r>
        <w:rPr>
          <w:i/>
          <w:color w:val="000000"/>
          <w:sz w:val="24"/>
          <w:szCs w:val="24"/>
        </w:rPr>
        <w:t>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§ 2º</w:t>
      </w:r>
      <w:r>
        <w:rPr>
          <w:bCs/>
          <w:i/>
          <w:color w:val="000000"/>
          <w:sz w:val="24"/>
          <w:szCs w:val="24"/>
        </w:rPr>
        <w:t xml:space="preserve"> As autorizações para retirada serão válidas por </w:t>
      </w:r>
      <w:r>
        <w:rPr>
          <w:i/>
          <w:color w:val="000000"/>
          <w:sz w:val="24"/>
          <w:szCs w:val="24"/>
        </w:rPr>
        <w:t>60 (sessenta) dias</w:t>
      </w:r>
      <w:r>
        <w:rPr>
          <w:bCs/>
          <w:i/>
          <w:color w:val="000000"/>
          <w:sz w:val="24"/>
          <w:szCs w:val="24"/>
        </w:rPr>
        <w:t>, a contar da data de sua emissão</w:t>
      </w:r>
      <w:r>
        <w:rPr>
          <w:bCs/>
          <w:color w:val="000000"/>
          <w:sz w:val="24"/>
          <w:szCs w:val="24"/>
        </w:rPr>
        <w:t>.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§ 2º do Art. 18 do Projeto de Lei nº 031/2017, que passa a vigorar com a seguinte redaçã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18</w:t>
      </w:r>
      <w:r>
        <w:rPr>
          <w:i/>
          <w:color w:val="000000"/>
          <w:sz w:val="24"/>
          <w:szCs w:val="24"/>
        </w:rPr>
        <w:t xml:space="preserve"> ...</w:t>
      </w:r>
    </w:p>
    <w:p>
      <w:pPr>
        <w:pStyle w:val="Normal"/>
        <w:ind w:firstLine="1418"/>
        <w:jc w:val="both"/>
        <w:rPr/>
      </w:pPr>
      <w:r>
        <w:rPr>
          <w:b/>
          <w:bCs/>
          <w:i/>
          <w:color w:val="000000"/>
          <w:sz w:val="24"/>
          <w:szCs w:val="24"/>
        </w:rPr>
        <w:t>§ 2°</w:t>
      </w:r>
      <w:r>
        <w:rPr>
          <w:bCs/>
          <w:i/>
          <w:color w:val="000000"/>
          <w:sz w:val="24"/>
          <w:szCs w:val="24"/>
        </w:rPr>
        <w:t xml:space="preserve"> Toda pessoa física ou jurídica que solicitar a retirada de planta(s) do(s) logradouro(s) público(s), exceto nos casos onde a planta abatida poderá ser substituída através do plantio de um novo indivíduo, deverá compensar a retirada da planta com o depósito de 8,0 (oito) VRFs por indivíduo abatido, na Conta do Fundo Municipal de Meio Ambiente antes de ser emitida a autorização para supressão vegetal.”</w:t>
      </w:r>
    </w:p>
    <w:p>
      <w:pPr>
        <w:pStyle w:val="Normal"/>
        <w:ind w:firstLine="141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Art. 31 do Projeto de Lei nº 031/2017, que passa a vigorar com a seguinte redação: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>Art. 31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 Poder Executivo, através da Secretaria Municipal de Agricultura e Meio Ambiente - SAMA promoverá as seguintes ações:</w:t>
      </w:r>
    </w:p>
    <w:p>
      <w:pPr>
        <w:pStyle w:val="Normal"/>
        <w:ind w:firstLine="1620"/>
        <w:jc w:val="both"/>
        <w:rPr/>
      </w:pPr>
      <w:r>
        <w:rPr>
          <w:b/>
          <w:i/>
          <w:sz w:val="24"/>
          <w:szCs w:val="24"/>
        </w:rPr>
        <w:t xml:space="preserve">I – </w:t>
      </w:r>
      <w:r>
        <w:rPr>
          <w:i/>
          <w:sz w:val="24"/>
          <w:szCs w:val="24"/>
        </w:rPr>
        <w:t>campanhas permanentes de esclarecimento, informando e conscientizando a comunidade sobre a legislação ambiental, particularmente o conteúdo desta lei e seus efeitos.</w:t>
      </w:r>
    </w:p>
    <w:p>
      <w:pPr>
        <w:pStyle w:val="Normal"/>
        <w:ind w:firstLine="1620"/>
        <w:jc w:val="both"/>
        <w:rPr/>
      </w:pPr>
      <w:r>
        <w:rPr>
          <w:b/>
          <w:i/>
          <w:sz w:val="24"/>
          <w:szCs w:val="24"/>
        </w:rPr>
        <w:t>II –</w:t>
      </w:r>
      <w:r>
        <w:rPr>
          <w:i/>
          <w:sz w:val="24"/>
          <w:szCs w:val="24"/>
        </w:rPr>
        <w:t xml:space="preserve"> cursos de qualificação a podadores;</w:t>
      </w:r>
    </w:p>
    <w:p>
      <w:pPr>
        <w:pStyle w:val="Normal"/>
        <w:numPr>
          <w:ilvl w:val="0"/>
          <w:numId w:val="2"/>
        </w:numPr>
        <w:ind w:left="0"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AMA manterá na Secretaria cadastro dos podadores autorizados a proceder as podas de vegetação;</w:t>
      </w:r>
    </w:p>
    <w:p>
      <w:pPr>
        <w:pStyle w:val="Normal"/>
        <w:numPr>
          <w:ilvl w:val="0"/>
          <w:numId w:val="2"/>
        </w:numPr>
        <w:ind w:left="0"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o final do curso a SAMA expedirá uma carteira de identificação para os podadores que obrigatoriamente portarão consigo quando em atividade, bem como para serem identificados pelos que estão contratando os seus serviços e pelos fiscais ambientais;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Art. 32 do Projeto de Lei nº 031/2017, que passa a vigorar com a seguinte redaçã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32.</w:t>
      </w:r>
      <w:r>
        <w:rPr>
          <w:i/>
          <w:color w:val="000000"/>
          <w:sz w:val="24"/>
          <w:szCs w:val="24"/>
        </w:rPr>
        <w:t xml:space="preserve"> Esta Lei entra em vigor na data de sua publicação e seus efeitos 30 (trinta) dias após a sua publicação e revoga as Leis Municipais nºs 1.522/2006 e 1.737/2008.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7 de agost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presente Emenda Modificativa ao Projeto de Lei nº 31/2017, visa alterar dispositivos, resultado do amplo debate com técnicos da área e da Audiência Pública realizada em 10/08/2017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A alteração do Art. 3º foi alterado para possibilitar ao cidadão que pretende plantar vegetação em logradouro público, desde que atenda a legislação presente, possa fazê-l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No Art. 6º busca tornar mais explicita e concisa a redação do text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A alteração do Art. 7º está sendo proposta tendo em vista que já existem palmáceas em passeios públicos, mesmo a lei proibindo. Entendemos que em determinados locais, com autorização, mapeamento da SAMA, há a possibilidade de serem incluídas palmeira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Exclui-se a palavra ‘poda’ no Art. 10, restringindo-se este artigo a supressão de vegetação. O assunto ‘poda’ faz parte do Art. 11. Da mesma forma ocorre a supressão da palavra ‘poda’ no §2º do Art. 10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No Art. 18 amplia-se a taxa de compensação pela retirada de plantas de logradouro públicos de 0,50 para 8 VRF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>No Art. 31 incluímos a necessidade de campanhas permanentes de conscientização do cidadão. Não é possível em um momento isolado, com uma panfletagem, ou mesmo a lei ser publicada, entender que o cidadão está ciente das questões relativas a vegetação, paisagismo, plantio, poda,.... Além disso, colocamos no texto legal a exigência de cursos de qualificação dos podadores, cadastro, autorização e fiscalização, combatendo a clandestinidade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No Art. 32 incluímos a revogação da Lei Municipal nº 1.522/2006, pois está em vigor mais de uma lei sobre o mesmo assunto – a 1.522/2006 e 1.737/2008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7 de agosto de 2017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1:00Z</dcterms:created>
  <dc:creator>===</dc:creator>
  <dc:description/>
  <cp:keywords/>
  <dc:language>en-US</dc:language>
  <cp:lastModifiedBy>Leocir</cp:lastModifiedBy>
  <cp:lastPrinted>2017-08-24T10:56:00Z</cp:lastPrinted>
  <dcterms:modified xsi:type="dcterms:W3CDTF">2017-08-24T15:07:00Z</dcterms:modified>
  <cp:revision>6</cp:revision>
  <dc:subject/>
  <dc:title/>
</cp:coreProperties>
</file>