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</w:rPr>
      </w:pPr>
      <w:r>
        <w:rPr>
          <w:rFonts w:cs="Arial"/>
          <w:sz w:val="24"/>
        </w:rPr>
        <w:t>PORTARIA N.º  0031/200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DATA: 02 DE FEVEREIRO DE 200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b/>
          <w:b/>
          <w:bCs w:val="false"/>
        </w:rPr>
      </w:pPr>
      <w:r>
        <w:rPr>
          <w:b/>
          <w:bCs w:val="false"/>
        </w:rPr>
        <w:t>SÚMULA: DISPÕE SOBRE NOMEAÇÃO DE ASSISTENTE PARLAMENTAR CONFORME INDICAÇÃO DE VEREADOR,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senhora SILVETH XAVIER DE OLIVEIRA, Presidente da Câmara Municipal de Sorriso, Estado de Mato Grosso, no uso das atribuições legais que lhe são conferidas por Lei e,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sz w:val="24"/>
        </w:rPr>
        <w:t>Art. 1º</w:t>
      </w:r>
      <w:r>
        <w:rPr>
          <w:rFonts w:cs="Arial" w:ascii="Arial" w:hAnsi="Arial"/>
          <w:b w:val="false"/>
          <w:bCs/>
          <w:i w:val="false"/>
          <w:sz w:val="24"/>
        </w:rPr>
        <w:t xml:space="preserve"> - Nomear o Senhor CLAUDIO BENOSKI, portador do RG n.º 51080246, SSP-PR, CPF n.º 718.375.829-04, residente e domiciliado à Rua dos Desbravadores, n.º 2451, Bairro Bela Vista, Sorriso - MT, para exercer o Cargo de Assistente Parlamentar do Vereador Sardi Antonio Trevisol, lotado no Quadro de Provimento em Comissão da Câmara Municipal de Sorriso, de acordo com as Resoluções nsº 001 e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xtBodyIndent"/>
        <w:ind w:left="1985" w:hanging="545"/>
        <w:rPr/>
      </w:pP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1440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, em especial a Portaria nº 0014/2004, de 08/01/2004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GABINETE DA PRESIDENTE DA CÂMARA MUNICIPAL DE SORRISO, ESTADO DE MATO GROSSO, EM 02 DE FEVEREIRO DE 2004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SILVETH XAVIER DE OLIVEIRA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2-11T12:55:00Z</cp:lastPrinted>
  <dcterms:modified xsi:type="dcterms:W3CDTF">2004-02-12T19:21:00Z</dcterms:modified>
  <cp:revision>17</cp:revision>
  <dc:subject/>
  <dc:title>PORTARIA N</dc:title>
</cp:coreProperties>
</file>