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6/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agosto de 2017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Altera o artigo 7º da Resolução nº 03, de 15 de junho de 2010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FESORA SILVANA – PTB E vereadores abaixo assinados</w:t>
      </w:r>
      <w:r>
        <w:rPr>
          <w:sz w:val="24"/>
          <w:szCs w:val="24"/>
        </w:rPr>
        <w:t>, com fulcro no Artigo 108 e no Inciso III do Artigo 109,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rt. 7º da Resolução nº 03/2010 passa a vigorar com a seguinte redaçã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7º -</w:t>
      </w:r>
      <w:r>
        <w:rPr>
          <w:i/>
          <w:sz w:val="24"/>
          <w:szCs w:val="24"/>
        </w:rPr>
        <w:t xml:space="preserve"> Fica a cargo da Câmara Municipal a definição do dia de entrega da honraria, podendo ser em Sessão Solene ou outro data em que houver evento ou sessão e entender-se como conveniente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agosto de 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de competência exclusiva da Câmara a concessão de títulos honorários a pessoas que merecem o reconhecimento público pelos seus feitos em prol do município. Isto está explícito na Lei Orgânica do Município, Inciso XVI do Art. 13, como a seguir expr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52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>Art. 13 -</w:t>
      </w:r>
      <w:r>
        <w:rPr>
          <w:i/>
          <w:color w:val="000000"/>
          <w:sz w:val="24"/>
          <w:szCs w:val="24"/>
        </w:rPr>
        <w:t> É da competência exclusiva da Câmara Municipal: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</w:t>
      </w:r>
      <w:r>
        <w:rPr>
          <w:i/>
          <w:sz w:val="24"/>
          <w:szCs w:val="24"/>
        </w:rPr>
        <w:t>..</w:t>
      </w:r>
    </w:p>
    <w:p>
      <w:pPr>
        <w:pStyle w:val="Normal"/>
        <w:shd w:fill="FFFFFF" w:val="clear"/>
        <w:ind w:left="2552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XVI</w:t>
      </w:r>
      <w:r>
        <w:rPr>
          <w:i/>
          <w:color w:val="000000"/>
          <w:sz w:val="24"/>
          <w:szCs w:val="24"/>
        </w:rPr>
        <w:t>- conceder título de cidadão honorário ou prestar homenagem a pessoas que reconhecidamente tenham prestado relevantes serviços ao município ou nele se destacado pela atuação exemplar na vida pública e particular, mediante proposta pelo voto de 2\3 dos membros da Câmara;”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ab/>
        <w:t>A Resolução nº 03, de 15 de junho de 2010 tem por objetivo criar e normatizar a concessão do “Título de Cidadão Sorrisense”. No Art. 7º desta Resolução está expresso que a entrega da honraria deve ser em Sessão Solene. O texto da Resolução engessa a situação para ser expressamente entregue em Sessão Solene. Há situações, momentos que é oportuno e conveniente proceder a entrega em outro evento ou em uma Sessão Ordinária, por exemplo. Desta forma, propomos também esta alteração para tornar a legislação mais flexível e respeitar situações mais apropriadas e de interesse dos edis e do cidadão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Com esta preocupação de facilitar e organizar os trabalhos da Casa da forma mais conveniente, solicitamos a compreensão dos colegas para deliberarem favoravelmente a presente matéri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agosto 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  <w:gridCol w:w="3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996"/>
              <w:gridCol w:w="2049"/>
              <w:gridCol w:w="2876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8:00Z</dcterms:created>
  <dc:creator>===</dc:creator>
  <dc:description/>
  <cp:keywords/>
  <dc:language>en-US</dc:language>
  <cp:lastModifiedBy>Leocir</cp:lastModifiedBy>
  <cp:lastPrinted>2017-08-17T11:25:00Z</cp:lastPrinted>
  <dcterms:modified xsi:type="dcterms:W3CDTF">2017-08-21T15:32:00Z</dcterms:modified>
  <cp:revision>6</cp:revision>
  <dc:subject/>
  <dc:title/>
</cp:coreProperties>
</file>