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7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>A IMPLANTAÇÃO DE PLACAS NOMINATIVAS E DE IDENTIFICAÇÃO DAS RUAS NO BAIRRO INDUSTRIAL LEONEL BEDIN, NO BAIRR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implantação de placas nominativas e de identificação das ruas no Bairro Industrial Leonel Bedin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/>
        <w:t xml:space="preserve">Considerando </w:t>
      </w:r>
      <w:r>
        <w:rPr>
          <w:color w:val="212121"/>
        </w:rPr>
        <w:t xml:space="preserve">que </w:t>
      </w:r>
      <w:r>
        <w:rPr>
          <w:color w:val="000000"/>
          <w:shd w:fill="FFFFFF" w:val="clear"/>
        </w:rPr>
        <w:t>a falta de identificação das ruas está prejudicando os empresário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os empresários não estão recebendo as encomendas, também devido a falta da identificação das rua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212121"/>
        </w:rPr>
        <w:t>Considerando que o</w:t>
      </w:r>
      <w:r>
        <w:rPr>
          <w:color w:val="000000"/>
          <w:shd w:fill="FFFFFF" w:val="clear"/>
        </w:rPr>
        <w:t>utros profissionais que precisam se locomover nas ruas do bairro, também encontram dificuldades, devido a ausência das placas que indicam os nomes das ruas, o que acaba sendo um transtorno e uma perda de tempo para quem precisa achar um endereço no bair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 xml:space="preserve">Considerando que </w:t>
      </w:r>
      <w:r>
        <w:rPr>
          <w:color w:val="000000"/>
          <w:shd w:fill="FFFFFF" w:val="clear"/>
        </w:rPr>
        <w:t>ser uma rein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>Câmara Municipal de Sorriso, Estado de Mato Grosso, em 18 de agost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421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9:00Z</dcterms:created>
  <dc:creator>gabinete07</dc:creator>
  <dc:description/>
  <cp:keywords/>
  <dc:language>en-US</dc:language>
  <cp:lastModifiedBy>Mineia</cp:lastModifiedBy>
  <cp:lastPrinted>2017-08-25T07:39:00Z</cp:lastPrinted>
  <dcterms:modified xsi:type="dcterms:W3CDTF">2018-03-29T12:07:00Z</dcterms:modified>
  <cp:revision>7</cp:revision>
  <dc:subject/>
  <dc:title/>
</cp:coreProperties>
</file>