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76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PAVIMENTAÇÃO ASFÁLTICA DE TODAS AS RUAS QUE NÃO POSSUEM ASFALTO NO BAIRRO NOVA ALIANÇ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, ao Senhor Leonardo Zanchetta, Secretário Municipal da Cidade e ao Senhor Pedrinho Gilmar da Silva, Secretário Municipal de Obras e Serviços Públicos, </w:t>
      </w:r>
      <w:r>
        <w:rPr>
          <w:b/>
          <w:sz w:val="23"/>
          <w:szCs w:val="23"/>
        </w:rPr>
        <w:t>versando sobre a necessidade de Pavimentação Asfáltica de todas as ruas que não possuem asfalto no Bairro Nova Alianç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>que é inadmissível ainda existir ruas sem asfalto no Bairro Nova Aliança</w:t>
      </w:r>
      <w:r>
        <w:rPr>
          <w:sz w:val="23"/>
          <w:szCs w:val="23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>os moradores sofrem, sendo que na chuva enfrentam a lama e na seca a poeir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 que</w:t>
      </w:r>
      <w:r>
        <w:rPr>
          <w:color w:val="000000"/>
          <w:sz w:val="23"/>
          <w:szCs w:val="23"/>
          <w:shd w:fill="FFFFFF" w:val="clear"/>
        </w:rPr>
        <w:t xml:space="preserve"> a pavimentação asfáltica seria a solução para o fim do atual problema</w:t>
      </w:r>
      <w:r>
        <w:rPr>
          <w:sz w:val="23"/>
          <w:szCs w:val="23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</w:t>
      </w:r>
      <w:r>
        <w:rPr>
          <w:color w:val="000000"/>
          <w:sz w:val="23"/>
          <w:szCs w:val="23"/>
          <w:shd w:fill="FFFFFF" w:val="clear"/>
        </w:rPr>
        <w:t>o PSF que atende toda região do Bairro Nova Aliança fica localizado em uma das ruas que não possuem Asfalto</w:t>
      </w:r>
      <w:r>
        <w:rPr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Considerando que os moradores pagam seu IPTU, e até o momento não foram beneficiados com o asfalt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esta é uma reclamação que tem sido feita há muito tempo pelos moradores que residem nas proximidade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7 de agosto de 2017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595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314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6:00Z</dcterms:created>
  <dc:creator>gabinete07</dc:creator>
  <dc:description/>
  <cp:keywords/>
  <dc:language>en-US</dc:language>
  <cp:lastModifiedBy>Timoteo</cp:lastModifiedBy>
  <cp:lastPrinted>2017-08-25T08:09:00Z</cp:lastPrinted>
  <dcterms:modified xsi:type="dcterms:W3CDTF">2017-08-25T12:09:00Z</dcterms:modified>
  <cp:revision>12</cp:revision>
  <dc:subject/>
  <dc:title/>
</cp:coreProperties>
</file>