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RUA PASSO FUNDO, ENTRE AS RUAS LIONS CLUBE E ALENCAR BORTOLANZA NO BAIRRO INDUSTRIAL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P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edutores de velocidade (quebra-molas) na Rua Passo Fundo, entre as Ruas Lions Clube e Alencar Bortolanz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no referido bairro, circula um considerável número de veículos que trafegam em alta velocidade e não existe nem um redutor de velocidade, que possa proporcionar segurança aos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Bairro Industria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AMIANI  N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C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1:00Z</dcterms:created>
  <dc:creator>gabinete07</dc:creator>
  <dc:description/>
  <cp:keywords/>
  <dc:language>en-US</dc:language>
  <cp:lastModifiedBy>Timoteo</cp:lastModifiedBy>
  <cp:lastPrinted>2017-08-25T08:47:00Z</cp:lastPrinted>
  <dcterms:modified xsi:type="dcterms:W3CDTF">2017-08-25T12:48:00Z</dcterms:modified>
  <cp:revision>14</cp:revision>
  <dc:subject/>
  <dc:title/>
</cp:coreProperties>
</file>