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9" w:hanging="0"/>
        <w:rPr>
          <w:sz w:val="22"/>
        </w:rPr>
      </w:pPr>
      <w:r>
        <w:rPr>
          <w:sz w:val="22"/>
        </w:rPr>
        <w:t>PORTARIA N.º 0038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ind w:left="3769" w:firstLine="11"/>
        <w:jc w:val="both"/>
        <w:rPr/>
      </w:pPr>
      <w:r>
        <w:rPr>
          <w:rFonts w:cs="Arial" w:ascii="Arial" w:hAnsi="Arial"/>
          <w:b/>
          <w:iCs/>
          <w:sz w:val="22"/>
        </w:rPr>
        <w:t>DATA: 03 DE FEVEREIRO DE 2004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ind w:left="3769" w:firstLine="11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Indent"/>
        <w:ind w:left="3780" w:hanging="0"/>
        <w:rPr>
          <w:sz w:val="22"/>
        </w:rPr>
      </w:pPr>
      <w:r>
        <w:rPr>
          <w:sz w:val="22"/>
        </w:rPr>
        <w:t>SÚMULA: DISPÕE SOBRE NOMEAÇÃO DE SERVIDOR DO EXECUTIVO MUNICIPAL CEDIDO PARA A CÂMARA MUNICIPAL DE SORRISO/MT, E DÁ OUTRAS PROVIDÊNC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Ofício GP nº 0014/2004, de 03 de fevereiro de 2004 do Legislativo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Portaria GP Nº 310/2004, de 03 de fevereiro de 2004, do Executivo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necessidade de um tesoureiro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 o disposto nas Resoluções nº 001 e 002/2004 do Legislativo Municip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- Nomear o Senhor LUCIANO ANDRÉ CASARIL, brasileiro, residente na Av. Curitiba, nº 3505, portador do RG: 2.284.744, SSP/GO e inscrito no CIC sob nº 596.540.071-34, lotado na Secretaria Municipal de Planejamento e Fazenda no cargo de carreira de Assistente Administrativo I, do Executivo Municipal, sendo cedido sem ônus para o Órgão de origem, a pedido da presidência da Câmara Municipal de Sorriso/MT,  para exercer o Cargo de Tesoureiro, lotado no Quadro dos Cargos de Provimento em Comissão da Câmara Municipal de Sorriso, de acordo com as Resoluções nº 001 e 002/2004 desta Casa Legislativa, com referência salarial CC-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MUNICIPAL DE SORRISO, Estado de Mato Grosso, em 03 de fevereiro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LVETH XAVIER DE OLIVEIRA</w:t>
      </w:r>
    </w:p>
    <w:p>
      <w:pPr>
        <w:pStyle w:val="Heading2"/>
        <w:ind w:left="2880" w:firstLine="72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rFonts w:cs="Arial" w:ascii="Arial" w:hAnsi="Arial"/>
          <w:b/>
          <w:sz w:val="22"/>
        </w:rPr>
        <w:t>REGISTRE-SE. PUBLIQUE-SE, CUMPRA-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25T17:35:00Z</cp:lastPrinted>
  <dcterms:modified xsi:type="dcterms:W3CDTF">2004-02-26T19:28:00Z</dcterms:modified>
  <cp:revision>12</cp:revision>
  <dc:subject/>
  <dc:title/>
</cp:coreProperties>
</file>