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º 217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UDIO OLIVEIRA - PR, E VEREADORES abaixo assina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com fulcro nos Artigos 118 e 121 do Regimento Interno, no cumprimento do dever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 que este expediente seja encaminhado ao Exmo. Senhor Jeferson Alves de Paula, Gerente da Concessionária Águas de Sorriso, com cópia ao Exmo. Sr. Ari Lafin, Prefeito Municipa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endo providências no sentido de apurar o teor da qualidade das águas do Bairro Residencial Mario Raiter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por várias vezes já recebemos reclamações vindas dos moradores do referido Residencial, de que a qualidade da água disponível aos moradores não condiz com o necessário para uma qualidade de vida digna de que somos merecedores, pois a mesmo está vindo turva, sem condições de uso para beber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ndo que, </w:t>
      </w:r>
      <w:r>
        <w:rPr>
          <w:rFonts w:cs="Times New Roman" w:ascii="Times New Roman" w:hAnsi="Times New Roman"/>
          <w:sz w:val="24"/>
          <w:szCs w:val="24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essas providências, beneficiarão a todos, além de ser um pedido da população do município e principalmente dos moradores do Bairro Residencial Mario Raite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18 de agosto de 2017.</w:t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92"/>
        <w:gridCol w:w="2848"/>
      </w:tblGrid>
      <w:tr>
        <w:trPr>
          <w:trHeight w:val="550" w:hRule="atLeast"/>
        </w:trPr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</w:tc>
      </w:tr>
      <w:tr>
        <w:trPr>
          <w:trHeight w:val="1100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25:00Z</dcterms:created>
  <dc:creator>Gabinete10</dc:creator>
  <dc:description/>
  <cp:keywords/>
  <dc:language>en-US</dc:language>
  <cp:lastModifiedBy>Timoteo</cp:lastModifiedBy>
  <cp:lastPrinted>2017-08-21T20:11:00Z</cp:lastPrinted>
  <dcterms:modified xsi:type="dcterms:W3CDTF">2017-08-22T00:13:00Z</dcterms:modified>
  <cp:revision>5</cp:revision>
  <dc:subject/>
  <dc:title/>
</cp:coreProperties>
</file>