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UTÓGRAFO DE LEI COMPLEMENTAR Nº 14/2017</w:t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firstLine="3402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Data: 22 de agosto de 2017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ltera a alínea 'd' do inciso II do Artigo 29 da Lei Complementar nº 108, de 05 de novembro de 2009, que dispõe sobre o zoneamento, uso e ocupação do solo da cidade de Sorriso/MT e revoga a Lei Complementar nº 178, de 29 de julho de 2013, e dá outras providências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1134"/>
        </w:tabs>
        <w:ind w:firstLine="3402"/>
        <w:rPr>
          <w:bCs/>
          <w:sz w:val="24"/>
          <w:szCs w:val="24"/>
        </w:rPr>
      </w:pPr>
      <w:r>
        <w:rPr>
          <w:bCs/>
          <w:sz w:val="24"/>
          <w:szCs w:val="24"/>
        </w:rPr>
        <w:t>O Excelentíssimo Senhor Fábio Gavasso, Presidente da Câmara Municipal de Sorriso, Estado de Mato Grosso, faz saber que o Plenário aprovou o seguinte Projeto de Lei Complementar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. 1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ica alterada a alínea "d" do inciso II, do art. 29 da Lei Complementar n° 108/2009, que passa a vigorar com a seguinte redação:</w:t>
      </w:r>
    </w:p>
    <w:p>
      <w:pPr>
        <w:pStyle w:val="TextBodyIndent"/>
        <w:ind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ind w:firstLine="1418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rt. 29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..</w:t>
      </w:r>
    </w:p>
    <w:p>
      <w:pPr>
        <w:pStyle w:val="TextBodyIndent"/>
        <w:ind w:firstLine="1418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TextBodyIndent"/>
        <w:ind w:firstLine="1418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- ..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i/>
          <w:sz w:val="24"/>
          <w:szCs w:val="24"/>
        </w:rPr>
        <w:t>d)</w:t>
      </w:r>
      <w:r>
        <w:rPr>
          <w:bCs/>
          <w:i/>
          <w:sz w:val="24"/>
          <w:szCs w:val="24"/>
        </w:rPr>
        <w:t xml:space="preserve"> Comércio varejista de GLP (gás liquefeito de petróleo) com armazenamento entre 520 Kg (quinhentos e vinte quilos) e 6.240 Kg (seis mil, duzentos e quarenta quilos) de GLP".</w:t>
      </w:r>
    </w:p>
    <w:p>
      <w:pPr>
        <w:pStyle w:val="Normal"/>
        <w:ind w:firstLine="1418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2°</w:t>
      </w:r>
      <w:r>
        <w:rPr>
          <w:sz w:val="24"/>
          <w:szCs w:val="24"/>
        </w:rPr>
        <w:t xml:space="preserve"> Esta Lei Complementar entra em vigor na data de sua publicação, ficando revogadas a Lei Complementar n° 160, de 16 de outubro de 2012 e a Lei Complementar nº 178, de 29 de julho de 2013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22 de agosto de 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eloni</cp:lastModifiedBy>
  <cp:lastPrinted>2017-07-24T12:16:00Z</cp:lastPrinted>
  <dcterms:modified xsi:type="dcterms:W3CDTF">2017-08-22T12:29:00Z</dcterms:modified>
  <cp:revision>28</cp:revision>
  <dc:subject/>
  <dc:title/>
</cp:coreProperties>
</file>