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UTÓGRAFO DE LEI Nº 82/2017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2 de agosto de 2017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Município de Sorriso/MT a receber doação parcial de imóvel, e dá outras providê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9781" w:leader="none"/>
        </w:tabs>
        <w:ind w:left="1418" w:right="39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receber em doação a fração ideal de 2.037,00 M² (dois mil e trinta e sete metros quadrados), destacado do Lote Urbano B, e destacado do Lote nº 87, matriculado perante o Cartório de Registro de Imóveis da Comarca de Sorriso-MT sob nº 34.807, imóvel este de propriedade de: Izelde Terezinha Nespolo, Anderson Martins e Amanda Martins, para fins de implementação de via públic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imóvel recebido em forma de doação receberá futuramente a denominação de Rua Olides Perin, e será alienado com a finalidade de criação de via pública, com área de 2.037,00 M² (dois mil e trinta e sete metros quadrados), passando a ter as seguintes medidas e confrontações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 Marco A1 situado em ponto comum com faixa de domínio esquerda da Av. Noêmia Tonello Dalmolin e Lote Urbano B2; segue com azimute magnético de 314º13’36” e distância de 65.787 metros até o marco A4, divisando com Lote Urbano B2; marco A4 segue com azimute magnético de 314º13’36” e distância de 69,865 metros até o marco A5; divisando com Lote Urbano B1; marco A5 segue com azimute magnético de 224º13’36” e distância de 10,000 metros até o marco O, divisando com a faixa de domínio da Rua Santa Catarina de Alexandria, sentido Leste-Oeste; marco O segue com azimute magnético de 224º13’36” e distância de 5,000 metros até o marco C2, divisando com a faixa de domínio da Rua Santa Catarina de Alexandria sentido Leste-Oeste; marco C2 segue com azimute magnético de 134º13’36” e distância de 135,783 metros até o marco C1, divisando com o Lote Urbano B3; marco C1 segue com azimute magnético de 44º22’26” e distância de 10,100 metros até o marco A, divisando com a faixa de domínio esquerda da Av. Noêmia Tonello Dalmolin sentido oeste-leste; marco A segue com azimute magnético de 42º33’26” e distância de 4,902 metros até o marco A1m divisando com a faixa de domínio esquerda da Av. Noêmia Tonello Dalmolin sentido oeste-leste, fechando-se assim o perímetro.”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 imóvel a que se refere o artigo anterior é desmembrado, conforme memoriais descritivos em anexo que fazem parte desta Lei, constando na escritura a alienação para a finalidade a que se destin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despesas decorrentes do desmembramento e sua respectiva escrituração da área recebida em doação serão integralmente suportadas pelos donat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As despesas decorrentes da infraestrutura da área recebida em doação como água, esgoto, energia, drenagem e pavimentação asfáltica serão integralmente suportadas pelos doador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22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3T14:30:00Z</dcterms:modified>
  <cp:revision>27</cp:revision>
  <dc:subject/>
  <dc:title/>
</cp:coreProperties>
</file>