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Times New Roman" w:ascii="Times New Roman" w:hAnsi="Times New Roman"/>
          <w:sz w:val="23"/>
          <w:szCs w:val="23"/>
        </w:rPr>
        <w:t>PORTARIA Nº 161/201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autoSpaceDE w:val="false"/>
        <w:ind w:left="2835" w:hanging="0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Data: 22 de agosto de 2017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2835" w:hanging="0"/>
        <w:jc w:val="both"/>
        <w:rPr/>
      </w:pPr>
      <w:r>
        <w:rPr>
          <w:bCs/>
          <w:sz w:val="23"/>
          <w:szCs w:val="23"/>
        </w:rPr>
        <w:t>Designa o servidor Eduardo Alves como Fiscal Técnico dos Contratos nºs 024/2017, 025/2017, 026/2017 e 027/201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35"/>
        <w:jc w:val="both"/>
        <w:rPr/>
      </w:pPr>
      <w:r>
        <w:rPr>
          <w:sz w:val="23"/>
          <w:szCs w:val="23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autoSpaceDE w:val="false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a necessidade de atender o dispositivo do Artigo 67 da Lei 8.666/1993,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1º </w:t>
      </w:r>
      <w:r>
        <w:rPr>
          <w:bCs/>
          <w:sz w:val="23"/>
          <w:szCs w:val="23"/>
        </w:rPr>
        <w:t>Designar o servidor Eduardo Alves, Cerimonialista, nomeado pela Portaria nº 150, de 02 de agosto de 2017, como Fiscal Técnico dos Contratos abaixo relacionados, cujo objeto: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Contrato de microempresa (ME) ou empresa de pequeno porte (EPP), assim definidas pelo art. 3º da Lei Complementar nº 123/06, especializada em confecção e impressão de materiais gráficos, de acordo com as necessidades da Câmara Municipal de Sorriso, conforme relação especificada no Termo de Referência do Edital Pregão Presencia 006/2017.</w:t>
      </w:r>
    </w:p>
    <w:p>
      <w:pPr>
        <w:pStyle w:val="Normal"/>
        <w:autoSpaceDE w:val="false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2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úmero do Contr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ratad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NP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4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D Designer Gráfica e Editora Ltda 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278.238/0001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5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PP  Locação de Outdoors e Painéis Ltda 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190.929/0001-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6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áfica Igrapel Ltda 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267.048/0001-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7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dústria Gráfica e Editora Feliz Ltda 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788.273/0001-36</w:t>
            </w:r>
          </w:p>
        </w:tc>
      </w:tr>
    </w:tbl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>No papel de Fiscal de Contrato deverá ser observado, dentre outros, o que segue:</w:t>
      </w:r>
    </w:p>
    <w:p>
      <w:pPr>
        <w:pStyle w:val="Normal"/>
        <w:numPr>
          <w:ilvl w:val="0"/>
          <w:numId w:val="4"/>
        </w:numPr>
        <w:autoSpaceDE w:val="false"/>
        <w:ind w:left="2127" w:hanging="709"/>
        <w:jc w:val="both"/>
        <w:rPr>
          <w:sz w:val="23"/>
          <w:szCs w:val="23"/>
        </w:rPr>
      </w:pPr>
      <w:r>
        <w:rPr>
          <w:sz w:val="23"/>
          <w:szCs w:val="23"/>
        </w:rPr>
        <w:t>Avaliação da qualidade dos serviços realizados ou dos bens entregues e justificativas, de acordo com os critérios de aceitação definidos no contrato;</w:t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Identificação de não conformidade com os termos contratuais;</w:t>
      </w:r>
    </w:p>
    <w:p>
      <w:pPr>
        <w:pStyle w:val="Normal"/>
        <w:numPr>
          <w:ilvl w:val="0"/>
          <w:numId w:val="2"/>
        </w:numPr>
        <w:autoSpaceDE w:val="false"/>
        <w:ind w:left="2127" w:hanging="709"/>
        <w:jc w:val="both"/>
        <w:rPr>
          <w:sz w:val="23"/>
          <w:szCs w:val="23"/>
        </w:rPr>
      </w:pPr>
      <w:r>
        <w:rPr>
          <w:sz w:val="23"/>
          <w:szCs w:val="23"/>
        </w:rPr>
        <w:t>Verificação da manutenção das condições classificatórias referentes à pontuação obtida e à habilitação técnic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>Câmara Municipal de Sorriso, Estado de Mato Grosso, em 22 de agosto de 2017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ÁBIO GAVASS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88" w:hanging="17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8-09T08:48:00Z</cp:lastPrinted>
  <dcterms:modified xsi:type="dcterms:W3CDTF">2017-08-23T11:36:00Z</dcterms:modified>
  <cp:revision>30</cp:revision>
  <dc:subject/>
  <dc:title/>
</cp:coreProperties>
</file>