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Nº 068/2017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ÇÃO DE APLAUSO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Recuodecorpodetexto3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SORA MARISA – PTB, BRUNO DELGADO - PMB </w:t>
      </w:r>
      <w:r>
        <w:rPr>
          <w:sz w:val="24"/>
          <w:szCs w:val="24"/>
        </w:rPr>
        <w:t>e Vereadores abaixo assinado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assento nesta Casa, de acordo com o Artigo 136 e 137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 a Associação Sorrisense dos Profissionais de Educação Física – ASPEF, em homenagem ao Dia do Educador Físico, comemorado no dia 01 de setembro.</w:t>
      </w:r>
    </w:p>
    <w:p>
      <w:pPr>
        <w:pStyle w:val="Recuodecorpodetex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7"/>
        <w:jc w:val="both"/>
        <w:rPr/>
      </w:pPr>
      <w:r>
        <w:rPr>
          <w:i/>
          <w:iCs/>
          <w:sz w:val="24"/>
          <w:szCs w:val="24"/>
        </w:rPr>
        <w:t>A referida homenagem deve-se pelo reconhecimento a todos os Educadores Físicos que dedicam cada minuto do seu tempo para preparar uma aula na Escola, ou gasta toda sua energia naquele aluno na academia, ajudando cada um a vencer suas batalhas diária, levando saúde, bem-estar e harmonia, para todos os lugares por aonde vão.</w:t>
      </w:r>
    </w:p>
    <w:p>
      <w:pPr>
        <w:pStyle w:val="Normal"/>
        <w:ind w:firstLine="141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sta forma, parabenizamos a todos pela competência e dedicação.</w:t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41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Recuodecorpodetexto3"/>
        <w:ind w:firstLine="1417"/>
        <w:rPr/>
      </w:pPr>
      <w:r>
        <w:rPr>
          <w:sz w:val="24"/>
          <w:szCs w:val="24"/>
        </w:rPr>
        <w:t>Câmara Municipal de Sorriso, Estado de Mato Grosso, em 21 de agosto de 2017.</w:t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4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PROFESSORA MARIS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readora PT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92"/>
        <w:gridCol w:w="1543"/>
        <w:gridCol w:w="311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MB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</w:tr>
      <w:tr>
        <w:trPr>
          <w:trHeight w:val="504" w:hRule="atLeast"/>
        </w:trPr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ÍCIO GOM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 PSB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adora PTB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35:00Z</dcterms:created>
  <dc:creator>===</dc:creator>
  <dc:description/>
  <cp:keywords/>
  <dc:language>en-US</dc:language>
  <cp:lastModifiedBy>Beloni</cp:lastModifiedBy>
  <cp:lastPrinted>2017-08-28T18:54:00Z</cp:lastPrinted>
  <dcterms:modified xsi:type="dcterms:W3CDTF">2017-08-28T22:54:00Z</dcterms:modified>
  <cp:revision>19</cp:revision>
  <dc:subject/>
  <dc:title/>
</cp:coreProperties>
</file>