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00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  <w:t xml:space="preserve"> </w:t>
      </w:r>
      <w:r>
        <w:rPr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40 à044/2004, as quais tramitaram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6:49:00Z</cp:lastPrinted>
  <dcterms:modified xsi:type="dcterms:W3CDTF">2004-03-23T19:49:00Z</dcterms:modified>
  <cp:revision>11</cp:revision>
  <dc:subject/>
  <dc:title/>
</cp:coreProperties>
</file>