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045/2004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01 DE ABRIL DE 2004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  <w:t>SÚMULA: EXONERA O Sr. GILMAR RIBAS DE CAMPOS DO CARGO DE ASSISTENTE PARLAMENTAR.</w:t>
      </w:r>
    </w:p>
    <w:p>
      <w:pPr>
        <w:pStyle w:val="Normal"/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31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A Senhora SILVETH XAVIER OLIVEIRA, Presidente da Câmara Municipal de Sorriso, Estado de Mato Grosso, no uso de suas atribuições Legais, que lhe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>ART. 1º</w:t>
      </w:r>
      <w:r>
        <w:rPr>
          <w:rFonts w:cs="Arial" w:ascii="Arial" w:hAnsi="Arial"/>
          <w:sz w:val="28"/>
        </w:rPr>
        <w:t xml:space="preserve"> - Exonerar o Senhor </w:t>
      </w:r>
      <w:r>
        <w:rPr>
          <w:rFonts w:cs="Arial" w:ascii="Arial" w:hAnsi="Arial"/>
          <w:b/>
          <w:bCs/>
          <w:sz w:val="28"/>
        </w:rPr>
        <w:t>GILMAR RIBAS DE CAMPOS</w:t>
      </w:r>
      <w:r>
        <w:rPr>
          <w:rFonts w:cs="Arial" w:ascii="Arial" w:hAnsi="Arial"/>
          <w:sz w:val="28"/>
        </w:rPr>
        <w:t>, brasileiro, casado, portador do RG nº 3482865-2 SSP/PR, CPF Nº 339.239.579-04, residente e domiciliado à Rua dos Desbravadores, nº 3782, Bairro Jardim das Acácias, na cidade de Sorriso-MT, do cargo de Assistente Parlamentar, lotado no Quadro dos Cargos de Provimento em Comissão da Câmara Municipal de Sorriso/MT, de acordo com a Portaria nº 027/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160"/>
        <w:jc w:val="both"/>
        <w:rPr/>
      </w:pPr>
      <w:r>
        <w:rPr>
          <w:b/>
          <w:bCs w:val="false"/>
          <w:sz w:val="28"/>
        </w:rPr>
        <w:t>ART. 2º</w:t>
      </w:r>
      <w:r>
        <w:rPr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GABINETE DO PRESIDENTE DA CÂMARA MUNICIPAL DE SORRISO, Estado de Mato Grosso, em 01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TH XAVIER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ISTRE-SE, PUBLIQUE-SE, CUMPRA-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5:28:00Z</cp:lastPrinted>
  <dcterms:modified xsi:type="dcterms:W3CDTF">2004-04-06T18:28:00Z</dcterms:modified>
  <cp:revision>10</cp:revision>
  <dc:subject/>
  <dc:title/>
</cp:coreProperties>
</file>