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64/2017</w:t>
      </w:r>
    </w:p>
    <w:p>
      <w:pPr>
        <w:pStyle w:val="Normal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35" w:hanging="0"/>
        <w:rPr/>
      </w:pPr>
      <w:r>
        <w:rPr>
          <w:sz w:val="24"/>
          <w:szCs w:val="24"/>
        </w:rPr>
        <w:tab/>
        <w:t>Data: 25 de agosto de 2017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sz w:val="24"/>
          <w:szCs w:val="24"/>
        </w:rPr>
        <w:t>Autoriza servidor a proceder a concessão de diárias e ou adiantamentos aos vereadores e servidores da Câmara Municipal, nos termos das Leis nº 2695/2017 e nº 2677/2017 e suas alterações posteriores e dá outras providências.</w:t>
      </w:r>
    </w:p>
    <w:p>
      <w:pPr>
        <w:pStyle w:val="Normal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2835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O Senhor Fábio Gavasso, presidente da Câmara Municipal de Sorriso, Estado de Mato Grosso, no uso das atribuições legais que lhe são conferidas por lei, e considerando: 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0" w:firstLine="144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A necessidade de dar as ações da administração do Poder Legislativo a rapidez que o caso exige;</w:t>
      </w:r>
    </w:p>
    <w:p>
      <w:pPr>
        <w:pStyle w:val="TextBodyIndent"/>
        <w:ind w:left="144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2"/>
        </w:numPr>
        <w:ind w:left="0" w:firstLine="144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Que em determinadas situações o presidente está em viagem e necessita conceder diárias ou adiantamento a vereadores e servidores nos termos das Leis nºs 2695/2017 e 2677/2017 e suas alterações posteriores;</w:t>
      </w:r>
    </w:p>
    <w:p>
      <w:pPr>
        <w:pStyle w:val="PargrafodaList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0" w:firstLine="14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A necessidade de designar um servidor da Casa para conceder diárias ou adiantamentos a vereadores e servidores da Câmara Municipal nos termos das Leis nºs 2695/2017 e 2677/2017 e suas alterações posteriores,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Times New Roman" w:ascii="Times New Roman" w:hAnsi="Times New Roman"/>
          <w:iCs/>
          <w:sz w:val="24"/>
          <w:szCs w:val="24"/>
        </w:rPr>
        <w:t>R E S O L V E: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</w:r>
    </w:p>
    <w:p>
      <w:pPr>
        <w:pStyle w:val="TextBodyIndent"/>
        <w:ind w:left="0" w:firstLine="1440"/>
        <w:rPr/>
      </w:pPr>
      <w:r>
        <w:rPr>
          <w:rFonts w:cs="Times New Roman" w:ascii="Times New Roman" w:hAnsi="Times New Roman"/>
          <w:sz w:val="24"/>
          <w:szCs w:val="24"/>
        </w:rPr>
        <w:t>Art. 1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Designar/autorizar o servidor HILTON POLESELLO, nomeado pela Portaria nº 04, de 06 de janeiro de 2017, no Cargo de Coordenador Geral da Câmara Municipal, para, nos termos das Leis nºs 2695/2017 e 2677/2017 e suas alterações posteriores, conceder diárias e ou adiantamento aos vereadores e servidores da Câmara Municipal.</w:t>
      </w:r>
    </w:p>
    <w:p>
      <w:pPr>
        <w:pStyle w:val="TextBodyIndent"/>
        <w:ind w:left="0" w:firstLine="14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40"/>
        <w:rPr/>
      </w:pPr>
      <w:r>
        <w:rPr>
          <w:rFonts w:cs="Times New Roman" w:ascii="Times New Roman" w:hAnsi="Times New Roman"/>
          <w:sz w:val="24"/>
          <w:szCs w:val="24"/>
        </w:rPr>
        <w:t>Art. 2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Esta Portaria entra em vigor na data de sua publicação.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Câmara Municipal de Sorriso, Estado do Mato Grosso, em 25 de agosto de 2017.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ábio Gavasso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Heading3"/>
        <w:jc w:val="left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left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REGISTRE-SE, PUBLIQUE-SE, 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4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ineia</cp:lastModifiedBy>
  <cp:lastPrinted>2017-08-25T11:05:00Z</cp:lastPrinted>
  <dcterms:modified xsi:type="dcterms:W3CDTF">2017-11-09T11:41:00Z</dcterms:modified>
  <cp:revision>26</cp:revision>
  <dc:subject/>
  <dc:title/>
</cp:coreProperties>
</file>