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24/2017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</w:t>
      </w:r>
      <w:r>
        <w:rPr>
          <w:szCs w:val="24"/>
        </w:rPr>
        <w:t xml:space="preserve">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Sr. Juarez Martins Quadros do Nascimento, Presidente Nacional da ANATEL, ao Sr. Paulo César Pereira Teixeira, Diretor Executivo da VIVO no Estado/MT, ao Sr. Antonio Vega Sandoval, Diretor Geral da CLARO no Estado/MT, ao Sr. Lucas Luciani, Diretor Presidente da TIM no Estado/MT, com cópias aos Deputados Federais, </w:t>
      </w:r>
      <w:r>
        <w:rPr>
          <w:rFonts w:eastAsia="Arial Unicode MS"/>
          <w:szCs w:val="24"/>
          <w:lang w:eastAsia="pt-BR"/>
        </w:rPr>
        <w:t xml:space="preserve">Exmo. </w:t>
      </w:r>
      <w:r>
        <w:rPr>
          <w:szCs w:val="24"/>
        </w:rPr>
        <w:t xml:space="preserve"> Sr. Adilton Sachetti - PSB, ao Exmo. Sr. Carlos Bezerra - PMDB, ao Exmo. Sr. Ezequiel Fonseca - PP, ao Exmo Sr. Fabio Garcia - PSB, ao Exmo. Sr. Nilson Leitão - PSDB, ao Exmo. Sr. Professor Victório Galli - PSC, ao Exmo. Sr. Ságuas Moraes - PT, ao Exmo. Sr. Valtenir Pereira - PMDB</w:t>
      </w:r>
      <w:r>
        <w:rPr>
          <w:rStyle w:val="StrongEmphasis"/>
          <w:szCs w:val="24"/>
        </w:rPr>
        <w:t xml:space="preserve">, </w:t>
      </w:r>
      <w:r>
        <w:rPr>
          <w:rStyle w:val="StrongEmphasis"/>
          <w:b w:val="false"/>
          <w:szCs w:val="24"/>
        </w:rPr>
        <w:t>e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aos Deputados Estaduais, Exmo. Sr. Mauro Savi – PSB e ao Exmo. Sr. José Domingos Fraga Filho – PSD, </w:t>
      </w:r>
      <w:r>
        <w:rPr>
          <w:b/>
          <w:szCs w:val="24"/>
        </w:rPr>
        <w:t>requerendo das Concessionárias, CLARO, TIM e VIVO, a prestação de esclarecimentos quanto ao serviço de internet banda larga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szCs w:val="24"/>
        </w:rPr>
        <w:t>Considerando que o inciso VII do art. 10 da Lei Federal n° 7.783, de 28 de junho de 1989, estabelece como atividade essencial o serviço de telecomunicaçõe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Lei Federal n° 9.472, de 16 de julho de 1997, estabelece em seu art. 2º, inciso I, II e III e art. 79 e § 1º que: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2° O Poder Público tem o dever de: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I - garantir, a toda a população, o acesso às telecomunicações, a tarifas e preços razoáveis, em condições adequada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 - estimular a expansão do uso de redes e serviços de telecomunicações pelos serviços de interesse público em benefício da população brasileira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I - adotar medidas que promovam a competição e a diversidade dos serviços, incrementem sua oferta e propiciem padrões de qualidade compatíveis com a exigência dos usuário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Art. 79. A Agência regulará as obrigações de universalização e de continuidade atribuídas às prestadoras de serviço no regime público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1° Obrigações de universalização são as que objetivam possibilitar o acesso de qualquer pessoa ou instituição de interesse público a serviço de telecomunicações, independentemente de sua localização e condição sócio-econômica, bem como as destinadas a permitir a utilização das telecomunicações em serviços essenciais de interesse público.”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Neste diapasão a Constituição Federal, no art. 37 e seu § 6° estabelece que: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nossa Carta Magna estabelece, ainda, em seu art. 175, Parágrafo Único e incisos II e IV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I – os direitos dos usuários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V – a obrigação de manter serviço adequad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Lei Federal n° 8.987/1995 preceitua em seu art.6° e seu § 1° que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1°. Serviço adequado é o que satisfaz as condições de regularidade, continuidade, eficiência, segurança, atualidade, generalidade, cortesia na sua prestação e modicidade das tarifas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Lei Federal n° 8.987/1995 estabelece, ainda, em seu art. 7° e seus incisos I, II, IV e V que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 – receber serviço adequado;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I –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V –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V – comunicar às autoridades competentes os atos ilícitos praticados pela concessionária na prestação do serviço;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mesma norma jurídica declara no seu art. 31 e seu inciso I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31. Incumbe à concessionária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 –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  <w:t>O nosso Código Civil determina em seus artigos 186 e 402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Art. 402. Salvo as exceções expressamente previstas em lei, as perdas e danos devidos ao credor abrangem, além do ele efetivamente perdeu, o que razoavelmente deixou de lucrar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também que  o Município de Sorriso/MT é atendido pela Telefônica com as Tecnologias 2G (GSM), 3G (WCDMA)(, e 4G (LTE), por meio de 11 Estações de Rádio Base (ERB’s), contudo a qualidade e velocidade em que as mesmas chegam até os Munícipes, está aquém ao que a população necessit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ocorrência de inúmeras reclamações quanto á prestação de serviço de internet banda larga, no que diz respeito à prestação de serviço adequado, uma vez que as ligações e os sinais de internet não atingem a velocidade contratada, ficando sempre muito abaixo do mínimo necessário, prejudicando a comunicação das empresas e das pessoas, uma vez que hoje nada mais funciona sem a internet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de Sorriso é o berço do agronegócio no Brasil, sendo a “CAPITAL NACIONAL DO AGRONEGÓCIO”, por força da Lei Federal n ° 12.724/2012, e a internet é um meio de comunicação essencial para o agronegócio, uma vez que a emissão de notas fiscais é realizada somente por este me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existe a obrigação determinada por lei, em a concessionária de serviços públicos seguir os mandamentos legais, o que não vem ocorrendo no caso das operadoras de internet</w:t>
      </w:r>
      <w:r>
        <w:rPr>
          <w:b/>
          <w:szCs w:val="24"/>
        </w:rPr>
        <w:t xml:space="preserve">, </w:t>
      </w:r>
      <w:r>
        <w:rPr>
          <w:szCs w:val="24"/>
        </w:rPr>
        <w:t>para tanto, é necessário que a mesma preste o devido esclarecimento do porque não prestam o serviço adequado, conforme determina a lei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5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22"/>
        <w:gridCol w:w="222"/>
      </w:tblGrid>
      <w:tr>
        <w:trPr/>
        <w:tc>
          <w:tcPr>
            <w:tcW w:w="9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2949"/>
              <w:gridCol w:w="3038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49:00Z</dcterms:created>
  <dc:creator>gabinete07</dc:creator>
  <dc:description/>
  <cp:keywords/>
  <dc:language>en-US</dc:language>
  <cp:lastModifiedBy>Timoteo</cp:lastModifiedBy>
  <cp:lastPrinted>2017-07-05T12:03:00Z</cp:lastPrinted>
  <dcterms:modified xsi:type="dcterms:W3CDTF">2017-08-25T19:36:00Z</dcterms:modified>
  <cp:revision>11</cp:revision>
  <dc:subject/>
  <dc:title/>
</cp:coreProperties>
</file>