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9" w:firstLine="11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  <w:t>PORTARIA N.º 049/2004.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DATA: 01 DE ABRIL DE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b/>
          <w:bCs/>
          <w:sz w:val="28"/>
        </w:rPr>
        <w:t>SÚMULA: NOMEIA SERVIDORA DO QUADRO DE CARGOS DE PROVIMENTO EFETIVO PARA O QUADRO DE FUNÇÃO GATIFICADA - FG, E DÁ OUTRAS PROVIDÊNCIAS.</w:t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A Senhora SILVETH XAVIER DE OLIVEIRA</w:t>
      </w:r>
      <w:r>
        <w:rPr>
          <w:sz w:val="28"/>
        </w:rPr>
        <w:t>, Presidente da Câmara Municipal de Sorriso, Estado de Mato Grosso, no uso de suas atribuições Legais que lhe são conferidas por Lei e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5"/>
        <w:jc w:val="both"/>
        <w:rPr>
          <w:sz w:val="28"/>
        </w:rPr>
      </w:pPr>
      <w:r>
        <w:rPr>
          <w:sz w:val="28"/>
        </w:rPr>
        <w:t>Considerando o disposto no Art. 10º da Resolução nº 005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Art. 1º</w:t>
      </w:r>
      <w:r>
        <w:rPr>
          <w:sz w:val="28"/>
        </w:rPr>
        <w:t xml:space="preserve"> - Nomear a Servidora </w:t>
      </w:r>
      <w:r>
        <w:rPr>
          <w:b/>
          <w:bCs/>
          <w:sz w:val="28"/>
        </w:rPr>
        <w:t>REJANE NICOLETTI REIS SILVA</w:t>
      </w:r>
      <w:r>
        <w:rPr>
          <w:sz w:val="28"/>
        </w:rPr>
        <w:t>, portadora do RG n.º 305929484-SSP/RS, CPF n.º 478.257.310-34, residente e domiciliada à Avenida Porto Alegre,  n.º 3694, Bairro Jardim das Acácias, Sorriso - MT, lotada no Quadro de Cargos em Provimento Efetivo, no cargo de Assistente Administrativo da Câmara Municipal de Sorriso para o Cargo de Chefia de Unidade Interna, de acordo com as Resoluções n.º 001/2004 e 005/2004 desta Casa Legislativa, com Referência Salarial CE-4, acrescida da FG de 40% SS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 xml:space="preserve">Esta Portaria entra em vigor na data de sua publicação, revogadas as disposições em contrário, em especial a Portaria nº 037/2004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CÂMARA MUNICIPAL DE SORRISO, Estado de Mato Grosso, em 01 de abril de 2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6:49:00Z</cp:lastPrinted>
  <dcterms:modified xsi:type="dcterms:W3CDTF">2004-04-06T19:49:00Z</dcterms:modified>
  <cp:revision>20</cp:revision>
  <dc:subject/>
  <dc:title/>
</cp:coreProperties>
</file>