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88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AMOS </w:t>
      </w:r>
      <w:r>
        <w:rPr>
          <w:b/>
          <w:bCs/>
          <w:color w:val="212121"/>
          <w:sz w:val="23"/>
          <w:szCs w:val="23"/>
          <w:shd w:fill="FFFFFF" w:val="clear"/>
        </w:rPr>
        <w:t>QUE DERIVADOS DE SOJA SEJAM INCORPORADOS À MERENDA ESCOLAR DA REDE PÚBLICA DE ENSINO, NAS ESCOLAS DA REDE MUNICIPAL</w:t>
      </w:r>
      <w:r>
        <w:rPr>
          <w:b/>
          <w:sz w:val="23"/>
          <w:szCs w:val="23"/>
        </w:rPr>
        <w:t xml:space="preserve">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,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s ao Senhor Estevam Hungaro Calvo Filho, Secretário Municipal de Administração e à Senhora Lucia Korbes Drechsler, Secretária Municipal de Educação e Cultura, </w:t>
      </w:r>
      <w:r>
        <w:rPr>
          <w:b/>
          <w:sz w:val="23"/>
          <w:szCs w:val="23"/>
        </w:rPr>
        <w:t>versando sobre a necessidade de que derivados de soja sejam incorporados à merenda escolar, na rede pública de ensino</w:t>
      </w:r>
      <w:r>
        <w:rPr>
          <w:b/>
          <w:bCs/>
          <w:color w:val="212121"/>
          <w:sz w:val="23"/>
          <w:szCs w:val="23"/>
          <w:shd w:fill="FFFFFF" w:val="clear"/>
        </w:rPr>
        <w:t xml:space="preserve">, nas escolas da rede municipal </w:t>
      </w:r>
      <w:r>
        <w:rPr>
          <w:b/>
          <w:sz w:val="23"/>
          <w:szCs w:val="23"/>
        </w:rPr>
        <w:t>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Considerando que por ser o município de Sorriso o principal produtor de soja do país, fica mais fácil e mais barato esse acréscimo, bastante testado e aprovado nas cozinhas da merenda escolar;</w:t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Considerando que com o acréscimo da soja à merenda escolar chegaremos mais perto do objetivo maior que é o de oferecer uma alimentação adequada e saudável às crianças, contribuindo para uma melhor saúde;</w:t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Considerando que a leguminosa é de grande importância para o desenvolvimento de crianças e adolescentes, rendendo três vezes mais do que a carne e seis vezes mais do que o leite;</w:t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Considerando que um número grande de alunos tem na merenda fornecida na escola, a sua principal refeição do dia;</w:t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Considerando que essa é uma reinvindicação da população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 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25 de Agosto de 2017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57:00Z</dcterms:created>
  <dc:creator>gabinete07</dc:creator>
  <dc:description/>
  <cp:keywords/>
  <dc:language>en-US</dc:language>
  <cp:lastModifiedBy>Timoteo</cp:lastModifiedBy>
  <cp:lastPrinted>2017-08-25T14:52:00Z</cp:lastPrinted>
  <dcterms:modified xsi:type="dcterms:W3CDTF">2017-08-25T18:53:00Z</dcterms:modified>
  <cp:revision>7</cp:revision>
  <dc:subject/>
  <dc:title/>
</cp:coreProperties>
</file>