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 053/2004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ind w:left="2835" w:hanging="0"/>
        <w:rPr>
          <w:sz w:val="24"/>
        </w:rPr>
      </w:pPr>
      <w:r>
        <w:rPr>
          <w:sz w:val="24"/>
        </w:rPr>
        <w:t>DATA: 02 DE MAIO DE 2004</w:t>
      </w:r>
    </w:p>
    <w:p>
      <w:pPr>
        <w:pStyle w:val="Normal"/>
        <w:ind w:left="28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bCs/>
          <w:sz w:val="24"/>
        </w:rPr>
        <w:t>SÚMULA: NOMEIA SERVIDOR DO QUADRO DE CARGOS DE PROVIMENTO EFETIVO PARA O QUADRO DE FUNÇÃO GATIFICADA - FG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o disposto no Art. 10º da Resolução nº 005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ESOL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º - Nomear o Servidor ALTECIR BERTUOL, portador do RG n.º 3.491.977-1 - SSP/PR, CPF n.º 368.463.509-00, cadastrado no PASEP  sob nº 107.31486.02.9, residente e domiciliado à Rua Marechal Candido Rondon, n.º 3384, Bairro Nobre, na cidade de Sorriso-MT, lotado no Quadro de Cargos em Provimento Efetivo, no cargo de Auxiliar Administrativo da Câmara Municipal de Sorriso, para o Cargo de Chefia de Unidade Interna, de acordo com as Resoluções n.º 001/2004 e 005/2004 desta Casa Legislativa, com Referência Salarial CE-03, acrescida da FG de 40% S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2º - Esta Portaria entra em vigor na data de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ÂMARA MUNICIPAL DE SORRISO, Estado de Mato Grosso, em 02 de ma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LVETH XAVIER DE OLIV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ISTRE-SE, PUBLIQUE-SE, CUMPRA-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1"/>
        </w:tabs>
        <w:ind w:left="2124" w:firstLine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5-27T16:24:00Z</dcterms:modified>
  <cp:revision>14</cp:revision>
  <dc:subject/>
  <dc:title/>
</cp:coreProperties>
</file>