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01/2017 AO PROJETO DE LEI COMPLEMENTAR Nº 18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8 agost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 ementa e o Art. 2º do Projeto de Lei Complementar nº 18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18/2017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ementa </w:t>
      </w:r>
      <w:r>
        <w:rPr>
          <w:sz w:val="24"/>
          <w:szCs w:val="24"/>
        </w:rPr>
        <w:t>do Projeto de Lei Complementar nº 18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ltera o nome e a estrutura da Secretaria Municipal de Indústria, Comércio e Turismo previsto na Lei Complementar nº 133/2011 e alterações, e dá outras providências</w:t>
      </w:r>
      <w:r>
        <w:rPr>
          <w:color w:val="000000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o </w:t>
      </w:r>
      <w:r>
        <w:rPr>
          <w:sz w:val="24"/>
          <w:szCs w:val="24"/>
        </w:rPr>
        <w:t>Art. 2º do Projeto de Lei Complementar nº 18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2º </w:t>
      </w:r>
      <w:r>
        <w:rPr>
          <w:i/>
          <w:sz w:val="24"/>
          <w:szCs w:val="24"/>
        </w:rPr>
        <w:t>Altera o item 5, da alínea ‘c’ do Art. 15, os artigos 42 e 43 da Lei Complementar 133/2011, que passam a vigorar com a seguinte alteração: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"Art. 15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)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5. </w:t>
      </w:r>
      <w:r>
        <w:rPr>
          <w:bCs/>
          <w:i/>
          <w:sz w:val="24"/>
          <w:szCs w:val="24"/>
        </w:rPr>
        <w:t>Secretaria Municipal de Desenvolvimento Econômico (SEMDE)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42 - </w:t>
      </w:r>
      <w:r>
        <w:rPr>
          <w:i/>
          <w:sz w:val="24"/>
          <w:szCs w:val="24"/>
        </w:rPr>
        <w:t xml:space="preserve">A Secretaria Municipal de Desenvolvimento Econômico é o órgão responsável pela elevação dos padrões de eficiência no setor da </w:t>
      </w:r>
      <w:r>
        <w:rPr>
          <w:sz w:val="24"/>
          <w:szCs w:val="24"/>
        </w:rPr>
        <w:t xml:space="preserve">Indústria, Comércio, Serviços, Logística, Comércio Exterior, Agronegócio Ciência e Tecnologia e Turismo, </w:t>
      </w:r>
      <w:r>
        <w:rPr>
          <w:i/>
          <w:sz w:val="24"/>
          <w:szCs w:val="24"/>
        </w:rPr>
        <w:t>buscando promover o Desenvolvimento Econômico como um todo, e compete exercer as seguintes atribuições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alizar, em parceria com as Secretarias Municipais de Administração, Cidades, Obras e Fazenda, estudos básicos de desenvolvimento agroindustrial do município, propondo e promovendo programas e projetos que engendrem a agregação de valores aos produtos primários para consumo nacional e internacional do município e da regiã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der estudos sobre questões que interessem ao desenvolvimento da indústria comércio e serviços; opinar sobre matérias de interesse industrial comercial e de serviços; dar andamento a trabalhos técnicos de divulgação e promoção da indústria, comércio e de serviços, efetuar a promoção econômica e as providências necessárias visando a atração, localização, manutenção e desenvolvimento de iniciativas comerciais  industriais e  de serviços em sentido econômico para o município, que privilegiem a geração de empregos, utilizem tecnologia de uso intensivo, racionalizem a utilização de recursos naturais e priorizem a proteção ao meio ambiente e a sociedad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alizar o planejamento e execução de programas e medidas que visem o fomento industrial e comercial no Município, sempre priorizando as Micro e Pequenas empresas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mover a atração do capital privado nacional e internacional, visando à concretização de iniciativas empresariais condizentes com a potencialidade econômica do municípi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ganizar eventos e proceder a articulações, tendo por objetivo a promoção de projetos de desenvolvimento integrantes dos programas oficialmente instituídos no âmbito do Sistema Municipal de Planejamento e Desenvolvimento do Municípi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plementar e coordenar o Programa de Desenvolvimento Econômico, visando à geração de emprego e rend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ecutar o levantamento de informações necessárias ao desenvolvimento de projetos e programas que visem o desenvolvimento econômico e a geração de emprego e rend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scar novos canais institucionais que contemplem a participação da sociedade civil para o desenvolvimento de ações conjuntas no enfrentamento dos problemas na área de geração de emprego e renda e desenvolvimento econômic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envolver parcerias entre o Poder Público Municipal e as entidades da sociedade civil, tendo em vista ações comuns de diversificação da economia, a valorização da região e a busca de melhorias do quadro econômico e social do Municípi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mover a modernização e coordenar a expansão do setor industrial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r a utilização e a manutenção do Aeroporto Municipal de Sorris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nejar e organizar o calendário anual de eventos do município, promovendo e apoiando as festividades, comemorações e eventos programado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nejar, organizar, dirigir e controlar todas as atividades pertinentes ao contexto da gestão de ações voltadas para o desenvolvimento do turismo no âmbito municipal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mover o desenvolvimento das atividades turísticas e dos eventos de interesse cultural da coletividad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oiar a realização das atividades turísticas e culturais, com vistas ao desenvolvimento, identificação, valorização e divulgação da cultura e da arte popular da regiã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ministrar os espaços culturais e turísticos do municípi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empenhar outras atividades voltadas ao Desenvolvimento Econômico;"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"Art. 43 - </w:t>
      </w:r>
      <w:r>
        <w:rPr>
          <w:i/>
          <w:sz w:val="24"/>
          <w:szCs w:val="24"/>
        </w:rPr>
        <w:t>A Secretaria Municipal de Desenvolvimento Econômico, além do Gabinete do Secretário, compõe-se das seguintes unidades de serviços, diretamente subordinadas ao respectivo titular</w:t>
      </w:r>
      <w:r>
        <w:rPr>
          <w:i/>
          <w:color w:val="0D0D0D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Secretaria Municipal de Desenvolvimento Econômic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1. Gabinete do Secretário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 xml:space="preserve">1.1.1. </w:t>
        <w:tab/>
        <w:t>Secretaria Adjunta de Desenvolvimento Econômic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2. Departamento Administrativo da Secretaria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2.1. Divisão de Pessoal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2.2. Divisão de Compras e Controle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2.3. Divisão de Parcerias Privadas e Públicas de Incentivo;</w:t>
        <w:tab/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2.4. Centro de Eventos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3. Departamento de Desenvolvimento a Indústria, Comércio e Serviços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3.1. Divisão de Apoio e Desenvolvimento da Indústria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3.2. Divisão de Apoio e Desenvolvimento do Comérci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3.3. Divisão de Apoio e Desenvolvimento de Serviços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3.4. CAE - Centro de Atendimento ao Empresári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4. Departamento de Desenvolvimento ao Turism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4.1. Divisão de Turismo e Eventos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>1.4.1.1. Setor de Incentivo ao Turism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>1.4.1.2. Setor de Eventos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5. Departamento de Desenvolvimento ao Agronegóci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6. Departamento de Desenvolvimento e Incentivo ao Trabalho;</w:t>
        <w:tab/>
        <w:tab/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7. Departamento de Desenvolvimento Logístic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7.1. Divisão de Transporte Aére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>1.7.1.2. Aeroporto Municipal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7.2. Divisão de Transporte Rodoviári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7.3. Divisão de Transporte Ferroviári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7.4. Divisão de Transporte Fluvial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1.8. Departamento de Tecnologia e Informaçã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8.1. Divisão de Incentivo ao Parque Tecnológico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8.2. Divisão de Incentivo a Desenvolvimento de Tecnologias;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9. Departamento de Comércio Exterior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9.1. Divisão de Relacionamento Internacional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>1.9.2. Divisão de Comércio Exterior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0 Departamento do Micro e Pequeno Empreendedor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0.1 Divisão do Micro Empreender Individual - MEI;"</w:t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8 de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Emenda Modificativa ao Projeto de Lei Complementar nº 18/2017, visa alterar propor alterações na redação, ajustando à legislação vigente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A alteração da ementa inclui-se que altera a estrutura, mas também o nome da Secretaria Municipal de Indústria, Comércio e Turism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No Art. 2º faltou incluir a alteração do item 5, da alínea ‘c’ do Art. 15 da Lei Complementar nº 134/2011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 28 de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09-04T16:31:00Z</dcterms:modified>
  <cp:revision>14</cp:revision>
  <dc:subject/>
  <dc:title/>
</cp:coreProperties>
</file>