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Projeto de Lei nº 107/2017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ata: 25 de agosto de 2017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Município a ceder o Centro de Múltiplo Uso no Residencial Mario Raiter para uso de Terceiros,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i Genézio Lafin, Prefeito Municipal de Sorriso, Estado de Mato Grosso, encaminha para deliberação da Câmara Municipal de Vereadores o seguinte Projeto de Lei: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autorizado a ceder o Centro de Múltiplo Uso localizado na Avenida Vereador Elias Maciel, Quadra 22, Equipamento Comunitário 03,  Residencial Mario Raiter, de propriedade do município de Sorriso - MT para fins de realização de eventos diversos de curta duração, por organizações da sociedade civil, entidades sem fins lucrativos e entidades religiosa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Parágrafo Único </w:t>
      </w:r>
      <w:r>
        <w:rPr>
          <w:sz w:val="24"/>
          <w:szCs w:val="24"/>
        </w:rPr>
        <w:t xml:space="preserve">A permissão de uso de bem público de que trata o </w:t>
      </w:r>
      <w:r>
        <w:rPr>
          <w:rStyle w:val="Emphasis"/>
          <w:sz w:val="24"/>
          <w:szCs w:val="24"/>
        </w:rPr>
        <w:t xml:space="preserve">caput </w:t>
      </w:r>
      <w:r>
        <w:rPr>
          <w:sz w:val="24"/>
          <w:szCs w:val="24"/>
        </w:rPr>
        <w:t>deste artigo devem ser regidas por Decreto o qual estabelecerá expressamente os deveres, as condições de uso e responsabilidades do beneficiári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Fica a Secretaria Municipal de Assistência Social responsável por organizar o cronograma vinculado à permissão de uso, e demais correlatos sobre o imóvel citado no artigo anterio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º  </w:t>
      </w:r>
      <w:r>
        <w:rPr>
          <w:sz w:val="24"/>
          <w:szCs w:val="24"/>
        </w:rPr>
        <w:t>As entidades que manifestarem interesse um utilizar o imóvel citado no art 1º deverão fazê-lo por escrito, com 72 (setenta e duas horas) horas de antecedência e encaminhados para a Secretaria Municipal de Assistência Social que analisará a disponibilidade e emitirá  autorização de us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 Esta Lei entrará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SAGEM Nº 090/2017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anexo, cuja súmula: Autoriza o Município a ceder o Centro de Múltiplo Uso no Residencial Mario Raiter para uso de Terceiro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visa a autorização dessa Casa de Leis para proceder à Cessão de Uso do imóvel Centro de Múltiplo Uso, localizado na Avenida Vereador Elias Maciel, Quadra 22, Equipamento Comunitário 03, Residencial Mario Raiter, de propriedade do município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relação à Cessão de Uso de que trata este Projeto de Lei, a cedência nesta modalidade encontra guarida nos ensinamentos de Hely Lopes Meirelles, em seu Direito Administrativo Brasileiro (34ª Edição, páginas 534 e 535), onde encontramos: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/>
        <w:t>Cessão de uso é a transferência gratuita de posse de um bem público de uma entidade ou órgão pra outro, a fim de que o cessionário o utilize nas condições estabelecidas no respectivo termo, por tempo certo ou indeterminado. É ato de colaboração entre repartições públicas, em que aquele que tem bens desnecessários aos seus serviços cede o uso a outra que deles está precisando.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sa maneira, conforme estabelecido pela Lei Orgânica do Município que seu Art. 12º que rege o seguinte text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shd w:fill="FFFFFF" w:val="clear"/>
        </w:rPr>
        <w:t>“</w:t>
      </w:r>
      <w:r>
        <w:rPr>
          <w:shd w:fill="FFFFFF" w:val="clear"/>
        </w:rPr>
        <w:t>Cabe a Câmara Municipal, com a sanção do Prefeito, dispor sobre todas as matérias da competência do Município especialmente sobre:</w:t>
      </w:r>
      <w:r>
        <w:rPr/>
        <w:t xml:space="preserve"> </w:t>
      </w:r>
    </w:p>
    <w:p>
      <w:pPr>
        <w:pStyle w:val="Normal"/>
        <w:ind w:left="2268" w:hanging="0"/>
        <w:jc w:val="both"/>
        <w:rPr/>
      </w:pPr>
      <w:r>
        <w:rPr/>
        <w:t xml:space="preserve">(...), </w:t>
      </w:r>
      <w:r>
        <w:rPr>
          <w:shd w:fill="FFFFFF" w:val="clear"/>
        </w:rPr>
        <w:t>V - bens de domínio do Município, sua aquisição, concessão administrativa de uso e alienação</w:t>
      </w:r>
      <w:r>
        <w:rPr>
          <w:i/>
          <w:shd w:fill="FFFFFF" w:val="clear"/>
        </w:rPr>
        <w:t>;</w:t>
      </w:r>
    </w:p>
    <w:p>
      <w:pPr>
        <w:pStyle w:val="Normal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ab/>
      </w:r>
      <w:r>
        <w:rPr>
          <w:sz w:val="24"/>
          <w:szCs w:val="24"/>
          <w:shd w:fill="FFFFFF" w:val="clear"/>
        </w:rPr>
        <w:tab/>
        <w:t xml:space="preserve">A cessão dos referido imóvel por organização da sociedade civil, entidades sem fins lucrativos e entidades religiosas, trará a comunidade uma maior inclusão social, pois as entidades poderão promover no espaço ora citado </w:t>
      </w:r>
      <w:r>
        <w:rPr>
          <w:sz w:val="24"/>
          <w:szCs w:val="24"/>
        </w:rPr>
        <w:t xml:space="preserve">palestras, debates, conferências, seminários, cursos e atividades sociais  e religiosas, promovendo o desenvolvimento social da comunidade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agradecemos o tradicional apoio dos Senhores Vereadores e encaminhamos o presente projeto de lei para o qual solicitamos a apreciação e aprovação </w:t>
      </w:r>
      <w:r>
        <w:rPr>
          <w:b/>
          <w:sz w:val="24"/>
          <w:szCs w:val="24"/>
        </w:rPr>
        <w:t>EM REGIME DE URGÊNCIA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os protestos de elevado apreço.</w:t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8-30T16:24:00Z</dcterms:modified>
  <cp:revision>25</cp:revision>
  <dc:subject/>
  <dc:title/>
</cp:coreProperties>
</file>