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RTARIA N.º 0050/20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ind w:left="3769" w:firstLine="11"/>
        <w:jc w:val="both"/>
        <w:rPr/>
      </w:pPr>
      <w:r>
        <w:rPr>
          <w:b/>
          <w:iCs/>
          <w:sz w:val="24"/>
        </w:rPr>
        <w:t>DATA: 01 DE ABRIL DE 2004</w:t>
      </w:r>
      <w:r>
        <w:rPr>
          <w:bCs/>
          <w:iCs/>
          <w:sz w:val="24"/>
        </w:rPr>
        <w:t>.</w:t>
      </w:r>
    </w:p>
    <w:p>
      <w:pPr>
        <w:pStyle w:val="Normal"/>
        <w:ind w:left="3769" w:firstLine="11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MULA: REENQUADRA A SERVIDORA ELIZABET ANA SALTON, LOTADA NO QUADRO DE CARGOS DE PROVIMENTO EFETIVO DA CÂMARA MUNICIPAL DE SORRISO/MT, E DÁ OUTRAS PROVIDÊNCI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09"/>
        <w:jc w:val="both"/>
        <w:rPr>
          <w:sz w:val="24"/>
        </w:rPr>
      </w:pPr>
      <w:r>
        <w:rPr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o disposto no Artigo 198 da Lei Complementar n° 012/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o disposto no § 4° do Artigo 17 e o disposto no Artigo 47 e 50 da Resolução n° 005/200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Reenquadrar a Servidora, Senhora </w:t>
      </w:r>
      <w:r>
        <w:rPr>
          <w:b/>
          <w:bCs/>
          <w:sz w:val="24"/>
        </w:rPr>
        <w:t>ELIZABET ANA SALTON</w:t>
      </w:r>
      <w:r>
        <w:rPr>
          <w:sz w:val="24"/>
        </w:rPr>
        <w:t>, brasileira, casada, portadora do RG n.º 666.034-SSP-MT, CPF n.º 251.111.320–15, residente e domiciliada à Avenida Blumenau, n.º 2775, Centro, na cidade de Sorriso - MT, lotada no Quadro dos Cargos de Provimento Efetivo, no cargo de Agente de Finanças e Controle da Câmara Municipal de Sorriso-MT, na Classe Atuarial “D”, Grau XIX, de acordo com a Resolução  nº 005/2004 desta Casa Legislativa, com Referência Salarial CE-0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ART. 2º - </w:t>
      </w:r>
      <w:r>
        <w:rPr>
          <w:sz w:val="24"/>
        </w:rPr>
        <w:t xml:space="preserve">Esta Portaria entra em vigor na data de sua publicação, revogando em especial a Portaria n° 037/2002 e outr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ÂMARA MUNICIPAL DE SORRISO, Estado de Mato Grosso, em 01 de abril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ILVETH XAVIER DE OLIVEIRA</w:t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REGISTRE-SE.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4-22T16:52:00Z</cp:lastPrinted>
  <dcterms:modified xsi:type="dcterms:W3CDTF">2004-05-31T16:50:00Z</dcterms:modified>
  <cp:revision>15</cp:revision>
  <dc:subject/>
  <dc:title/>
</cp:coreProperties>
</file>