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04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23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37/2004, o qual tramitou na Sessão Ordinária do dia 22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OISÉS SACHE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sidente do DETRAN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23T17:02:00Z</cp:lastPrinted>
  <dcterms:modified xsi:type="dcterms:W3CDTF">2004-03-23T20:02:00Z</dcterms:modified>
  <cp:revision>11</cp:revision>
  <dc:subject/>
  <dc:title/>
</cp:coreProperties>
</file>