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UTÓGRAFO DE LEI Nº 84/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Data: 29 de agosto de 2017.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a ceder o Centro de Múltiplo Uso no Residencial Mario Raiter para uso de Terceiros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ceder o Centro de Múltiplo Uso localizado na Avenida Vereador Elias Maciel, Quadra 22, Equipamento Comunitário 03, Residencial Mario Raiter, de propriedade do município de Sorriso - MT para fins de realização de eventos diversos de curta duração, por organizações da sociedade civil, entidades sem fins lucrativos e entidades religios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A permissão de uso de bem público de que trata o </w:t>
      </w:r>
      <w:r>
        <w:rPr>
          <w:rStyle w:val="Emphasis"/>
          <w:sz w:val="24"/>
          <w:szCs w:val="24"/>
        </w:rPr>
        <w:t xml:space="preserve">caput </w:t>
      </w:r>
      <w:r>
        <w:rPr>
          <w:sz w:val="24"/>
          <w:szCs w:val="24"/>
        </w:rPr>
        <w:t>deste artigo deve ser regida por Decreto, o qual estabelecerá expressamente os deveres, as condições de uso e responsabilidades do beneficiár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a Secretaria Municipal de Assistência Social responsável por organizar o cronograma, vinculado à permissão de uso e demais correlatos sobre o imóvel citado no artigo anteri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entidades que manifestarem interesse um utilizar o imóvel citado no art 1º deverão fazê-lo por escrito, com 72 (setenta e duas horas) horas de antecedência e encaminhados para a Secretaria Municipal de Assistência Social que analisará a disponibilidade e emitirá autorização de us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9 de agost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2:56:00Z</dcterms:modified>
  <cp:revision>25</cp:revision>
  <dc:subject/>
  <dc:title/>
</cp:coreProperties>
</file>