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93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RIAÇÃO DA CAMPANHA “SORRISO UM VEÍCULO UMA ÁRVORE”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,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,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e Cidade e ao Senhor Sardi Antonio Trevisol, Secretário Municipal de Agricultura e Meio Ambiente, </w:t>
      </w:r>
      <w:r>
        <w:rPr>
          <w:b/>
          <w:sz w:val="23"/>
          <w:szCs w:val="23"/>
        </w:rPr>
        <w:t>versando sobre a necessidade da Criação de Campanha “Sorriso Um Veículo Uma Árvore”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Web"/>
        <w:shd w:fill="FAFCFD" w:val="clear"/>
        <w:ind w:firstLine="1134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que </w:t>
      </w:r>
      <w:r>
        <w:rPr>
          <w:color w:val="212121"/>
          <w:sz w:val="23"/>
          <w:szCs w:val="23"/>
          <w:shd w:fill="FFFFFF" w:val="clear"/>
        </w:rPr>
        <w:t>a ideia é a criação de uma campanha para que as concessionárias de veículos plantem uma muda de árvore para cada veículo zero quilômetro vendido na cidade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NormalWeb"/>
        <w:shd w:fill="FAFCFD" w:val="clear"/>
        <w:ind w:firstLine="1134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Considerando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 </w:t>
      </w:r>
      <w:r>
        <w:rPr>
          <w:color w:val="212121"/>
          <w:sz w:val="23"/>
          <w:szCs w:val="23"/>
          <w:shd w:fill="FFFFFF" w:val="clear"/>
        </w:rPr>
        <w:t>que o constante crescimento de nossa cidade, tem aumentado a frota de veículos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NormalWeb"/>
        <w:shd w:fill="FAFCFD" w:val="clear"/>
        <w:ind w:firstLine="1134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os veículos são um dos grandes responsáveis pela emissão de dióxido de carbono (CO2) e, consequentemente, pelo aumento do efeito estufa e o aquecimento global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NormalWeb"/>
        <w:shd w:fill="FAFCFD" w:val="clear"/>
        <w:ind w:firstLine="1134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Considerando que </w:t>
      </w:r>
      <w:r>
        <w:rPr>
          <w:color w:val="212121"/>
          <w:sz w:val="23"/>
          <w:szCs w:val="23"/>
          <w:shd w:fill="FFFFFF" w:val="clear"/>
        </w:rPr>
        <w:t>o plantio poderá ser executado pela própria concessionária ou através de Cooperativas, Organizações Não-Governamentais ou Empresas Privadas habilitadas na área ambiental junto ao Órgão competente da prefeitura, de acordo como Código de Arborização e Ajardinamento;</w:t>
      </w:r>
    </w:p>
    <w:p>
      <w:pPr>
        <w:pStyle w:val="NormalWeb"/>
        <w:shd w:fill="FAFCFD" w:val="clear"/>
        <w:ind w:firstLine="1134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Considerando o plantio deverá ser feito em áreas de preservação permanente, reservas florestais e jardins, corredores ecológicos ou outros ambientes ecologicamente apropriados, designados pelo Poder Executivo Municipal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Câmara Municipal de Sorriso, Estado de Mato Grosso, em 30 de Agosto  de 2017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468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9:00Z</dcterms:created>
  <dc:creator>gabinete07</dc:creator>
  <dc:description/>
  <cp:keywords/>
  <dc:language>en-US</dc:language>
  <cp:lastModifiedBy>Timoteo</cp:lastModifiedBy>
  <cp:lastPrinted>2017-08-31T07:45:00Z</cp:lastPrinted>
  <dcterms:modified xsi:type="dcterms:W3CDTF">2017-08-31T11:45:00Z</dcterms:modified>
  <cp:revision>8</cp:revision>
  <dc:subject/>
  <dc:title/>
</cp:coreProperties>
</file>