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RTARIA Nº 165/2017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Data: 30 de agosto de 2017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ponto facultativo na Câmara Municipal de Sorriso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Excelentíssimo Senhor Fábio Gavasso, presidente da Câmara Municipal de Sorriso, Estado de Mato Grosso, no uso das atribuições legais que lhe são conferidas por lei, e,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º 776, de 27 de dezembro de 2016, do Governo do Estado de Mato Grosso;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º 143, de 22 de agosto de 2017;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feriado nacional de 07 de setembro (quinta-feira) – Independência do Brasil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ponto facultativo no dia 08 de setembro de 2017 (sexta-feira) na Câmara Municipal de Sorriso-MT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ágrafo único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Por ser ponto facultativo, não haverá expediente externo (atendimento ao público) na Câmara Municipal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âmara Municipal de Sorriso, Estado do Mato Grosso, em 30 de agosto de 2017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GAVASS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31T11:24:00Z</cp:lastPrinted>
  <dcterms:modified xsi:type="dcterms:W3CDTF">2017-08-31T15:25:00Z</dcterms:modified>
  <cp:revision>22</cp:revision>
  <dc:subject/>
  <dc:title/>
</cp:coreProperties>
</file>