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401/2017</w:t>
      </w:r>
    </w:p>
    <w:p>
      <w:pPr>
        <w:pStyle w:val="Normal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2542"/>
        </w:tabs>
        <w:ind w:left="3402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2542"/>
        </w:tabs>
        <w:ind w:left="3402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MOS A INSTALAÇÃO DE COBERTURA DA ÁREA QUE FICA LOCALIZADA NA PARTE DOS FUNDOS DO CEMEIS SÃO DOMINGOS, NO MUNICÍPIO DE SORRISO – MT.</w:t>
      </w:r>
    </w:p>
    <w:p>
      <w:pPr>
        <w:pStyle w:val="Normal"/>
        <w:ind w:left="3402" w:right="-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402"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3402"/>
        <w:jc w:val="both"/>
        <w:rPr/>
      </w:pPr>
      <w:r>
        <w:rPr>
          <w:b/>
          <w:bCs/>
          <w:sz w:val="22"/>
          <w:szCs w:val="22"/>
        </w:rPr>
        <w:t>CLAUDIO OLIVEIRA – PR, PROFESSORA MARISA – PTB, BRUNO DELGADO - PMB e vereadores abaixo assinados,</w:t>
      </w:r>
      <w:r>
        <w:rPr>
          <w:sz w:val="22"/>
          <w:szCs w:val="22"/>
        </w:rPr>
        <w:t xml:space="preserve"> com assento nesta Casa, de</w:t>
      </w:r>
      <w:r>
        <w:rPr>
          <w:bCs/>
          <w:sz w:val="22"/>
          <w:szCs w:val="22"/>
        </w:rPr>
        <w:t xml:space="preserve"> conformidade com o Artigo 115 do Regimento Interno, requerem à Mesa que este Expediente seja encaminhado ao Exmo. Sr. Ari Lafin, Prefeito Municipal, a Senhora Lucia Korbes Drechsler, Secretária Municipal de Educação e Cultura e ao Senhor Pedrinho Gilmar da Silva, Secretário Municipal de Obras e Serviços Públicos, </w:t>
      </w:r>
      <w:r>
        <w:rPr>
          <w:b/>
          <w:sz w:val="22"/>
          <w:szCs w:val="22"/>
        </w:rPr>
        <w:t>versando sobre a necessidade de instalação de cobertura da área que fica localizada nos fundos do Cemeis São Domingos, no Município de Sorriso - MT.</w:t>
      </w:r>
    </w:p>
    <w:p>
      <w:pPr>
        <w:pStyle w:val="Normal"/>
        <w:ind w:right="-5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right="-5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o Cemeis São Domingos, atende atualmente 270 crianças, distribuídas entre as turmas de maternal I e II (de dois a três anos de idade) e sua equipe profissional conta com cerca de 40 funcionários em média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com a instalação de cobertura da área que fica localizada nos fundos do Cemeis citado, estaremos oferecendo melhores condições para as crianças, em um ambiente mais agradável, permitindo a utilização do espaço nos dias ensolarados e de forte calor, como também nos dias chuvosos e a qualquer horário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com a instalação de cobertura no referido espaço, estaremos oferecendo melhores condições de uso do Cemeis, com mais conforto para as crianças e professores, o que permite melhor desenvolvimento das atividades, conforme fotos em anexo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a comunidade escolar do referido Cemeis. </w:t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31 de agost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right="-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right="-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25"/>
        <w:gridCol w:w="271"/>
        <w:gridCol w:w="3097"/>
      </w:tblGrid>
      <w:tr>
        <w:trPr>
          <w:trHeight w:val="1026" w:hRule="atLeast"/>
        </w:trPr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R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a PTB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 xml:space="preserve">BRUNO DELGADO 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 xml:space="preserve">Vereador PMB                             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PROFESSORA SILVANA                MAURICIO GOM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iCs/>
                <w:sz w:val="22"/>
                <w:szCs w:val="22"/>
              </w:rPr>
              <w:t>Vereadora PTB                               Vereador PSB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rPr>
                <w:rFonts w:eastAsia="Calibri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944870" cy="3253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939155" cy="39649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944870" cy="380238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944870" cy="36068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276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17-09-01T12:19:00Z</cp:lastPrinted>
  <dcterms:modified xsi:type="dcterms:W3CDTF">2017-09-01T16:24:00Z</dcterms:modified>
  <cp:revision>5</cp:revision>
  <dc:subject/>
  <dc:title/>
</cp:coreProperties>
</file>