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spacing w:before="240" w:after="60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402/2017</w:t>
      </w:r>
    </w:p>
    <w:p>
      <w:pPr>
        <w:pStyle w:val="Normal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INDICAMOS A REFORMA E MANUTENÇÃO DAS INSTALAÇÕES DA ESCOLA MUNICIPAL SÃO DOMINGOS, NO MUNICÍPIO DE SORRISO – MT.</w:t>
      </w:r>
    </w:p>
    <w:p>
      <w:pPr>
        <w:pStyle w:val="Normal"/>
        <w:ind w:left="34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CLAUDIO OLIVEIRA – PR, BRUNO DELGADO – PMB, PROFESSORA MARISA – PTB e</w:t>
      </w:r>
      <w:r>
        <w:rPr>
          <w:b/>
          <w:bCs/>
          <w:sz w:val="24"/>
          <w:szCs w:val="24"/>
        </w:rPr>
        <w:t xml:space="preserve"> vereadores abaixo assinados,</w:t>
      </w:r>
      <w:r>
        <w:rPr>
          <w:sz w:val="24"/>
          <w:szCs w:val="24"/>
        </w:rPr>
        <w:t xml:space="preserve"> com assento nesta Casa, de conformidade com o Artigo 115 do Regimento Interno, requerem à Mesa que este Expediente seja encaminhado ao Exmo. Senhor Ari Lafin, Prefeito Municipal, a Sra. Lucia Korbes Drechsler, Secretária Municipal de Educação e Cultura e ao Sr. Pedrinho Gilmar da Silva, Secretário Municipal de Obras e Serviços Públicos, </w:t>
      </w:r>
      <w:r>
        <w:rPr>
          <w:b/>
          <w:bCs/>
          <w:sz w:val="24"/>
          <w:szCs w:val="24"/>
        </w:rPr>
        <w:t>versando sobre a necessidade de reforma e manutenção das instalações da Escola Municipal São Domingos, no município de Sorriso – MT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40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402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siderando que o espaço físico escolar possui grande importância para o desenvolvimento dos alunos, uma vez que este será cenário diário de estudo, discussões, debates, reflexões, convívios sociais e lazer. Deve ser convidativo para os alunos, representando relações de intimidade e afetividade, que pode se manifestar através de apreciação visual ou estética e pelos sentidos a partir de uma longa vivência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para melhor atender os usuários daquele espaço, nada mais justo, que a realização das reformas propostas, como mostra as imagen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31 de agosto de 2017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25"/>
        <w:gridCol w:w="271"/>
        <w:gridCol w:w="3097"/>
      </w:tblGrid>
      <w:tr>
        <w:trPr>
          <w:trHeight w:val="1026" w:hRule="atLeast"/>
        </w:trPr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iCs/>
                <w:sz w:val="22"/>
                <w:szCs w:val="22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R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a PTB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 xml:space="preserve">BRUNO DELGADO 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 xml:space="preserve">Vereador PMB                             </w:t>
            </w:r>
          </w:p>
        </w:tc>
      </w:tr>
      <w:tr>
        <w:trPr>
          <w:trHeight w:val="77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iCs/>
                <w:sz w:val="22"/>
                <w:szCs w:val="22"/>
              </w:rPr>
              <w:t>PROFESSORA SILVANA                MAURICIO GOME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iCs/>
                <w:sz w:val="22"/>
                <w:szCs w:val="22"/>
              </w:rPr>
              <w:t>Vereadora PTB                               Vereador PSB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rPr>
                <w:rFonts w:eastAsia="Calibri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b/>
                <w:iCs/>
                <w:sz w:val="22"/>
                <w:szCs w:val="22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iCs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===</dc:creator>
  <dc:description/>
  <cp:keywords/>
  <dc:language>en-US</dc:language>
  <cp:lastModifiedBy>Timoteo</cp:lastModifiedBy>
  <cp:lastPrinted>2017-09-01T12:36:00Z</cp:lastPrinted>
  <dcterms:modified xsi:type="dcterms:W3CDTF">2017-09-01T16:37:00Z</dcterms:modified>
  <cp:revision>5</cp:revision>
  <dc:subject/>
  <dc:title/>
</cp:coreProperties>
</file>