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º 166/2017</w:t>
      </w:r>
    </w:p>
    <w:p>
      <w:pPr>
        <w:pStyle w:val="Heading2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31 de agosto de 2017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Prorroga o prazo concedido à Comissão Especial de Reforma Administrativa, nomeada pela Portaria 134/2017 e dá outras providências.</w:t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. 3º da Portaria nº 134/2017;</w:t>
      </w:r>
    </w:p>
    <w:p>
      <w:pPr>
        <w:pStyle w:val="Normal"/>
        <w:widowControl w:val="false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a Comissão Especial de Reforma Administrativa pela prorrogação do prazo até 29.09.2017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Prorrogar até 29.09.2017, o prazo concedido no art. 3º da Portaria nº 134/2017 à </w:t>
      </w:r>
      <w:r>
        <w:rPr>
          <w:rFonts w:cs="Times New Roman" w:ascii="Times New Roman" w:hAnsi="Times New Roman"/>
          <w:b w:val="false"/>
          <w:sz w:val="24"/>
          <w:szCs w:val="24"/>
        </w:rPr>
        <w:t>Comissão Especial de Reforma Administrativa, para conclusão dos trabalhos relativos à reforma administrativ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esta dat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1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05T16:35:00Z</dcterms:modified>
  <cp:revision>24</cp:revision>
  <dc:subject/>
  <dc:title/>
</cp:coreProperties>
</file>