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2.760, DE 30 DE AGOSTO DE 2017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Município a ceder o Centro de Múltiplo Uso no Residencial Mario Raiter para uso de Terceiros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ceder o Centro de Múltiplo Uso localizado na Avenida Vereador Elias Maciel, Quadra 22, Equipamento Comunitário 03, Residencial Mario Raiter, de propriedade do município de Sorriso - MT para fins de realização de eventos diversos de curta duração, por organizações da sociedade civil, entidades sem fins lucrativos e entidades religiosa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A permissão de uso de bem público de que trata o </w:t>
      </w:r>
      <w:r>
        <w:rPr>
          <w:rStyle w:val="Emphasis"/>
          <w:sz w:val="24"/>
          <w:szCs w:val="24"/>
        </w:rPr>
        <w:t xml:space="preserve">caput </w:t>
      </w:r>
      <w:r>
        <w:rPr>
          <w:sz w:val="24"/>
          <w:szCs w:val="24"/>
        </w:rPr>
        <w:t>deste artigo deve ser regida por Decreto, o qual estabelecerá expressamente os deveres, as condições de uso e responsabilidades do beneficiári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a Secretaria Municipal de Assistência Social responsável por organizar o cronograma, vinculado à permissão de uso e demais correlatos sobre o imóvel citado no artigo anterio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entidades que manifestarem interesse um utilizar o imóvel citado no art 1º deverão fazê-lo por escrito, com 72 (setenta e duas horas) horas de antecedência e encaminhados para a Secretaria Municipal de Assistência Social que analisará a disponibilidade e emitirá autorização de us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>Palácio da Cidadania, Gabinete do Prefeito Municipal de Sorriso, Estado de Mato Grosso, em 30 de Agosto de 2017.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ESTEVAM HUNGARO CALVO FILHO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560" w:right="1275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3:00Z</dcterms:created>
  <dc:creator>===</dc:creator>
  <dc:description/>
  <dc:language>en-US</dc:language>
  <cp:lastModifiedBy>Mineia</cp:lastModifiedBy>
  <dcterms:modified xsi:type="dcterms:W3CDTF">2017-09-05T12:13:00Z</dcterms:modified>
  <cp:revision>2</cp:revision>
  <dc:subject/>
  <dc:title/>
</cp:coreProperties>
</file>