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º 263, DE 28 DE AGOSTO DE 2017.</w:t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Autoriza o Poder Executivo alterar o Anexo III da Lei Complementar nº 134/2011 e alterações posteriores, em especial o Anexo III – Cargos de Livre Nomeação e Exoneraçã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26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criados no </w:t>
      </w:r>
      <w:r>
        <w:rPr>
          <w:bCs/>
          <w:sz w:val="24"/>
          <w:szCs w:val="24"/>
        </w:rPr>
        <w:t>Plano de Cargos, Carreiras e Vencimentos dos Servidores Públicos da Administração Geral do Município de Sorriso – M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s cargos de Livre Nomeação e Exoneração, que integrarão o Anexo III da Lei Complementar nº 134/2011, conforme segue: </w:t>
      </w:r>
    </w:p>
    <w:p>
      <w:pPr>
        <w:pStyle w:val="Normal"/>
        <w:autoSpaceDE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17.458,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Secretário Municipal de Segurança Pública, Trânsito e Defes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R$ 5.067,8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 xml:space="preserve">de Proteção e Defesa Civ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Seguranç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Anexo III da Lei Complementar nº 134/2011, passará a vigorar conforme o anexo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bCs/>
          <w:sz w:val="24"/>
          <w:szCs w:val="24"/>
        </w:rPr>
        <w:t>Palácio da Cidadania, Gabinete do Prefeito Municipal de Sorriso, Estado de Mato Grosso, em 28 de Agosto de 2017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ecretário de Administraçã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S DE LIVRE NOMEAÇÃO E EXONERAÇÃO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756"/>
        <w:gridCol w:w="1821"/>
        <w:gridCol w:w="981"/>
      </w:tblGrid>
      <w:tr>
        <w:trPr>
          <w:trHeight w:val="576" w:hRule="atLeast"/>
        </w:trPr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S / SE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8.844,01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fe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8.217,2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Gov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Segurança Pública, Trânsito e Defesa Civil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a Cida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dministr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ssistência So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Meio Ambie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ducação e Cultu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sporte e Laz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Fazend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Indústria, Comércio e Turism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Serviços Públic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Saúde e Sane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Transport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Ger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r Geral do Municíp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.602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ssor do Departamento Jurídic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9.426,1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Prefeito de Boa Esperanç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.704,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o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.327,0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e Aeroportuár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625,7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.145,07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de Controle Int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munic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artamento da Proteção Social Bás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artamento da Proteção Social Espe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to de Inclusão Produtiva e Projetos Especia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Jurídic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Executiv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o Departamento de Trâns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o Departamento de Proteção e Defesa Civi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o Departamento de Segurança Públ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Básica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Especial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.526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Básica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Especial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Tutelar - </w:t>
            </w:r>
            <w:r>
              <w:rPr>
                <w:b/>
                <w:bCs/>
                <w:sz w:val="24"/>
                <w:szCs w:val="24"/>
              </w:rPr>
              <w:t>Lei Comp 025/2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.630,9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.450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.877,4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8:00Z</dcterms:created>
  <dc:creator>===</dc:creator>
  <dc:description/>
  <cp:keywords/>
  <dc:language>en-US</dc:language>
  <cp:lastModifiedBy>Beloni</cp:lastModifiedBy>
  <cp:lastPrinted>2017-08-18T09:59:00Z</cp:lastPrinted>
  <dcterms:modified xsi:type="dcterms:W3CDTF">2017-10-25T10:50:00Z</dcterms:modified>
  <cp:revision>3</cp:revision>
  <dc:subject/>
  <dc:title/>
</cp:coreProperties>
</file>